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57785</wp:posOffset>
            </wp:positionV>
            <wp:extent cx="1143000" cy="688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RGANO DI COORDINAMENTO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R.S.A.  BANCA NAZIONALE DEL LAVORO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>Segreteria Centra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-mail:  sab.pc@fabi.it</w:t>
      </w:r>
    </w:p>
    <w:p>
      <w:pPr>
        <w:pStyle w:val="Normal"/>
        <w:pBdr>
          <w:top w:val="single" w:sz="4" w:space="1" w:color="000000"/>
        </w:pBdr>
        <w:spacing w:lineRule="exact" w:line="273" w:before="168" w:after="0"/>
        <w:ind w:left="5040" w:hanging="5040"/>
        <w:jc w:val="right"/>
        <w:rPr/>
      </w:pPr>
      <w:r>
        <w:rPr/>
        <w:t>19/02/03</w:t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A tutte le RSA FABI BNL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loro indiriz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Ricordiamo a tutte le R.S.A.</w:t>
      </w:r>
      <w:r>
        <w:rPr/>
        <w:t xml:space="preserve"> in indirizzo che in data 12 novembre 2002, con accordo sottoscritto tra la  BANCA NAZIONALE DEL LAVORO SpA e le Segreterie degli O.d.C.  FABI-FIBA-FISAC-UILCA-Sindirettivo BNL – SINFUB,  si è convenuto quanto segue:</w:t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Puntoelenco2"/>
        <w:numPr>
          <w:ilvl w:val="0"/>
          <w:numId w:val="3"/>
        </w:numPr>
        <w:jc w:val="both"/>
        <w:rPr/>
      </w:pPr>
      <w:r>
        <w:rPr>
          <w:b w:val="false"/>
        </w:rPr>
        <w:t xml:space="preserve">le assemblee del personale indette dalle OO.SS. firmatarie del succitato accordo, con lo </w:t>
      </w:r>
      <w:r>
        <w:rPr/>
        <w:t>specifico ordine del giorno</w:t>
      </w:r>
      <w:r>
        <w:rPr>
          <w:b w:val="false"/>
        </w:rPr>
        <w:t xml:space="preserve"> di illustrazione delle modifiche statutarie necessarie per la trasformazione del Fondo da sottoporre all’approvazione dell’assemblea degli iscritti </w:t>
      </w:r>
      <w:r>
        <w:rPr/>
        <w:t>potranno riguardare anche personale addetto alle unità produttive con meno di 8 dipendenti</w:t>
      </w:r>
      <w:r>
        <w:rPr>
          <w:b w:val="false"/>
        </w:rPr>
        <w:t>;</w:t>
      </w:r>
    </w:p>
    <w:p>
      <w:pPr>
        <w:pStyle w:val="Puntoelenco2"/>
        <w:numPr>
          <w:ilvl w:val="0"/>
          <w:numId w:val="3"/>
        </w:numPr>
        <w:jc w:val="both"/>
        <w:rPr/>
      </w:pPr>
      <w:r>
        <w:rPr/>
        <w:t>dette assemblee saranno considerate straordinarie anche con riferimento al plafond orario ed al numero delle assemblee effettuabili</w:t>
      </w:r>
      <w:r>
        <w:rPr>
          <w:b w:val="false"/>
        </w:rPr>
        <w:t>, ferme restando tutte le altre previsioni disciplinanti la mater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l fine di consentire il monitoraggio sull’andamento dei lavori circa tale importante materia </w:t>
      </w:r>
      <w:r>
        <w:rPr>
          <w:b/>
          <w:sz w:val="24"/>
          <w:u w:val="single"/>
        </w:rPr>
        <w:t>ricordiamo a tutte le RSA  di segnalare</w:t>
      </w:r>
      <w:r>
        <w:rPr>
          <w:b/>
          <w:sz w:val="24"/>
        </w:rPr>
        <w:t xml:space="preserve"> alla scrivente Segreteria i risultati relativi allo svolgimento delle  assemble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 agevolare il lavoro che ci attende riportiamo di seguito  alcuni dati che reputiamo utili, a compendio delle informazioni  già  diffusamente divulgate a mezzo di comunicati sindacali uni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/>
          <w:sz w:val="28"/>
          <w:u w:val="none"/>
        </w:rPr>
        <w:t>ALCUNI   DATI   STORIC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960" w:hanging="960"/>
        <w:rPr/>
      </w:pPr>
      <w:r>
        <w:rPr>
          <w:b/>
          <w:u w:val="none"/>
        </w:rPr>
        <w:t xml:space="preserve">- </w:t>
      </w:r>
      <w:r>
        <w:rPr>
          <w:u w:val="none"/>
        </w:rPr>
        <w:t xml:space="preserve"> con  DPR n.929 del 21.4.62 nasce ufficialmente il Fondo Pensioni BNL</w:t>
      </w:r>
      <w:r>
        <w:rPr>
          <w:b/>
          <w:u w:val="none"/>
        </w:rPr>
        <w:t>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1985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con DPR n.625 si dà attuazione alle sottoindicate modifiche statutarie approvate con       referendum tra i partecipanti del Fondo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n nuovo sistema di calcolo della pensione che è ancora in vigore (l’importo annuo della pensione    è pari al 40% dei contributi versati dal dipendente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sibilità di effettuare un versamento aggiuntivo fino al massimo del 2% del monte salar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stituzione di una provvidenza per i figli minori dei dipendenti deceduti in servizio</w:t>
      </w:r>
    </w:p>
    <w:p>
      <w:pPr>
        <w:pStyle w:val="TextBody"/>
        <w:numPr>
          <w:ilvl w:val="0"/>
          <w:numId w:val="9"/>
        </w:numPr>
        <w:rPr/>
      </w:pPr>
      <w:r>
        <w:rPr/>
        <w:t>erogazione di una pensione di invalidità e reversibilità dopo un solo anno di versamento di contributi (per l’INPS occorrono almeno 5 anni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sibilità di decidere all’atto del pensionamento di scegliere  tra  liquidazione del capitale e rendita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in seguito alle modifiche apportate al Fondo le pensioni sono state rivalutate nel 1989 del 25%, nel 1996 del 18%, nel 1997 del 4%, nel 1998 del 3%.  In nove anni le pensioni sono state rivalutate del 50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3 -</w:t>
      </w:r>
      <w:r>
        <w:rPr>
          <w:sz w:val="24"/>
        </w:rPr>
        <w:t xml:space="preserve">  il  DDL n.124 del 21.4.93  sancisce la nascita dei nuovi fondi pensione integrativi a capitalizzazione: i soli ai quali potranno iscriversi i nuovi assu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997</w:t>
      </w:r>
      <w:r>
        <w:rPr/>
        <w:t xml:space="preserve"> -  con accordo sindacale del 30.10.97  viene istituita  la sezione B del Fondo Pensioni;  l’art.59 della legge 449 (legge finanziaria) pone fine alla possibilità di capitalizzare la rendita  dei Fondi Pensione come il nost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2000 -  </w:t>
      </w:r>
      <w:r>
        <w:rPr>
          <w:b w:val="false"/>
        </w:rPr>
        <w:t>la Corte Costituzionale con sentenza n.393 del 28.7.2000 sancisce</w:t>
      </w:r>
      <w:r>
        <w:rPr/>
        <w:t xml:space="preserve"> </w:t>
      </w:r>
      <w:r>
        <w:rPr>
          <w:b w:val="false"/>
        </w:rPr>
        <w:t>la legittimità dell’art.59  legge  449 ed elimina definitivamente la possibilità di capitalizz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ediamo più in dettaglio quali ricadute hanno provocato i citati provvedimenti di legge  sul Fondo Pensioni  del Personale della B.N.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 DLGS  124/93 ha sancito la nascita dei nuovi Fondi Pensione integrativi e al contempo ha  prodotto  conseguenze significative sui Fondi  a prestazione definita come il nostro, rendendoli di fatto Fondi chius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sa significa Fondo chiuso?</w:t>
      </w:r>
      <w:r>
        <w:rPr/>
        <w:t xml:space="preserve">  Significa che i lavoratori assunti dal 21.4.93 (data di entrata in vigore della legge)  non possono  essere soci del fondo preesistente, ma devono aderire ad un apposito fondo a capitalizzazione (sezione B). Di conseguenza il vecchio Fondo (sezione A)  non  viene più alimentato dalle contribuzioni dei nuovi assunti ed è destinato ad estinguersi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QUALI  SONO  OGGI  LE   PRESTAZIONI   DEL   NOSTRO   FONDO 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PRESTAZIONI  DELLA  SEZIONE  “A”</w:t>
      </w:r>
      <w:r>
        <w:rPr>
          <w:u w:val="single"/>
        </w:rPr>
        <w:t xml:space="preserve"> </w:t>
      </w:r>
      <w:r>
        <w:rPr/>
        <w:t xml:space="preserve"> si  suddividono  in  ordinarie, aggiuntive, provvidenz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PRESTAZIONI   ORDINA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untoelenco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ensioni  di vecchiaia :  60 anni per le donne,  65 anni per gli uomini</w:t>
      </w:r>
    </w:p>
    <w:p>
      <w:pPr>
        <w:pStyle w:val="Puntoelenco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ensioni di anzianità</w:t>
      </w:r>
    </w:p>
    <w:p>
      <w:pPr>
        <w:pStyle w:val="Puntoelenco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ensioni di invalidità  o  inabilità</w:t>
      </w:r>
    </w:p>
    <w:p>
      <w:pPr>
        <w:pStyle w:val="Puntoelenco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ensioni differite:  per  coloro che sono andati in pensione  con i requisiti di anzianità  e  chiedono  il pagamento della pensione al raggiungimento  dei requisiti di età  (60/65 anni)</w:t>
      </w:r>
    </w:p>
    <w:p>
      <w:pPr>
        <w:pStyle w:val="Puntoelenco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ensioni di reversibilità  (60% al coniuge  e 20% per ogni figli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ESTAZIONI   AGGIUNTIV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l montante dei contributi aggiuntivi del 2% versati dal socio  c’è la possibilità di scegliere tra liquidazione del  capitale  o  rend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VVIDENZ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Nel caso di colleghi deceduti in servizio  viene erogato per ogni figlio minore un contributo calcolato secondo la seguente formula: contributi totali  moltiplicati per 50  e diviso per il numero dei partecipanti al fondo  (attualmente il contributo corrisponde a circa 35.000,00  €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ESTAZIONI   DELLA  SEZIONE  “ B “</w:t>
      </w:r>
    </w:p>
    <w:p>
      <w:pPr>
        <w:pStyle w:val="Normal"/>
        <w:rPr/>
      </w:pPr>
      <w:r>
        <w:rPr/>
      </w:r>
    </w:p>
    <w:p>
      <w:pPr>
        <w:pStyle w:val="Puntoelenco2"/>
        <w:numPr>
          <w:ilvl w:val="0"/>
          <w:numId w:val="4"/>
        </w:numPr>
        <w:rPr/>
      </w:pPr>
      <w:r>
        <w:rPr>
          <w:b w:val="false"/>
        </w:rPr>
        <w:t>pensioni di vecchiaia  ( con almeno 5 anni di adesione al Fondo)</w:t>
      </w:r>
    </w:p>
    <w:p>
      <w:pPr>
        <w:pStyle w:val="Puntoelenc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ensioni di anzianità  ( con almeno  15 anni di partecipazione al  Fondo)</w:t>
      </w:r>
    </w:p>
    <w:p>
      <w:pPr>
        <w:pStyle w:val="Puntoelenc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 caso di invalidità o premorienza viene liquidata l’intera  posizione  individuale  maturata</w:t>
      </w:r>
    </w:p>
    <w:p>
      <w:pPr>
        <w:pStyle w:val="Puntoelenc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è stata stipulata una polizza assicurativa per le provvidenze</w:t>
      </w:r>
    </w:p>
    <w:p>
      <w:pPr>
        <w:pStyle w:val="Puntoelenc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’è la possibilità di optare per  capitalizzare il  50 % della rendi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ERCHE’   MODIFICARE   LO   STATUTO   DEL   FONDO   PENSIONI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>
          <w:b/>
        </w:rPr>
        <w:t>La legge n.124 del ’93,</w:t>
      </w:r>
      <w:r>
        <w:rPr/>
        <w:t xml:space="preserve">  istitutiva dei nuovi Fondi pensione,  ha di fatto trasformato il Fondo  dei dipendenti Bnl in un Fondo chiuso,  destinato a non esser più alimentato presumibilmente già dal  2033, a 40 anni dalla rifor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serviamo  alcuni dati che evidenziano la situazione attual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zione  “A”</w:t>
      </w:r>
      <w:r>
        <w:rPr>
          <w:b/>
          <w:sz w:val="24"/>
        </w:rPr>
        <w:t xml:space="preserve"> :  </w:t>
      </w:r>
      <w:r>
        <w:rPr>
          <w:sz w:val="24"/>
        </w:rPr>
        <w:t>al  31.12.2001 gli</w:t>
      </w:r>
      <w:r>
        <w:rPr>
          <w:b/>
          <w:sz w:val="24"/>
        </w:rPr>
        <w:t xml:space="preserve">   iscritti  </w:t>
      </w:r>
      <w:r>
        <w:rPr>
          <w:sz w:val="24"/>
        </w:rPr>
        <w:t>erano</w:t>
      </w:r>
      <w:r>
        <w:rPr>
          <w:b/>
          <w:sz w:val="24"/>
        </w:rPr>
        <w:t xml:space="preserve">  16.053   </w:t>
      </w:r>
      <w:r>
        <w:rPr>
          <w:sz w:val="24"/>
        </w:rPr>
        <w:t>( 613 in meno del 2000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  pensionati   8.457  ( con un incremento di  523 unità rispetto al 2000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zione  “B”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 xml:space="preserve">:  </w:t>
      </w:r>
      <w:r>
        <w:rPr>
          <w:sz w:val="24"/>
        </w:rPr>
        <w:t xml:space="preserve">al  31.12.2001 gli  </w:t>
      </w:r>
      <w:r>
        <w:rPr>
          <w:b/>
          <w:sz w:val="24"/>
        </w:rPr>
        <w:t>iscritti</w:t>
      </w:r>
      <w:r>
        <w:rPr>
          <w:sz w:val="24"/>
        </w:rPr>
        <w:t xml:space="preserve">   erano  </w:t>
      </w:r>
      <w:r>
        <w:rPr>
          <w:b/>
          <w:sz w:val="24"/>
        </w:rPr>
        <w:t>1.440</w:t>
      </w:r>
      <w:r>
        <w:rPr>
          <w:sz w:val="24"/>
        </w:rPr>
        <w:t xml:space="preserve">  ( 323  in più rispetto al 20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Nel  </w:t>
      </w:r>
      <w:r>
        <w:rPr>
          <w:b/>
        </w:rPr>
        <w:t>1998</w:t>
      </w:r>
      <w:r>
        <w:rPr/>
        <w:t xml:space="preserve">  i lavoratori attivi erano  18.048 ed i  pensionati  7.227  pari al  40,04%; oggi i  pensionati  rappresentano il   53,24%   dei lavoratori attivi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Nel  </w:t>
      </w:r>
      <w:r>
        <w:rPr>
          <w:b/>
        </w:rPr>
        <w:t>2001</w:t>
      </w:r>
      <w:r>
        <w:rPr/>
        <w:t xml:space="preserve">  i </w:t>
      </w:r>
      <w:r>
        <w:rPr>
          <w:u w:val="single"/>
        </w:rPr>
        <w:t>contributi incassati</w:t>
      </w:r>
      <w:r>
        <w:rPr/>
        <w:t xml:space="preserve">   ammontavano  a   €  38.670.772,00,  con un </w:t>
      </w:r>
      <w:r>
        <w:rPr>
          <w:u w:val="single"/>
        </w:rPr>
        <w:t>decremento del  5,43%</w:t>
      </w:r>
      <w:r>
        <w:rPr/>
        <w:t xml:space="preserve">   rispetto all’anno precedente durante il quale gli incassi ammontavano  a  € 40.774.800,00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Nel  </w:t>
      </w:r>
      <w:r>
        <w:rPr>
          <w:b/>
        </w:rPr>
        <w:t>2001</w:t>
      </w:r>
      <w:r>
        <w:rPr/>
        <w:t xml:space="preserve"> sono  state </w:t>
      </w:r>
      <w:r>
        <w:rPr>
          <w:u w:val="single"/>
        </w:rPr>
        <w:t>pagate pensioni</w:t>
      </w:r>
      <w:r>
        <w:rPr/>
        <w:t xml:space="preserve"> per un ammontare di €  36.385.252,00,  con un  </w:t>
      </w:r>
      <w:r>
        <w:rPr>
          <w:u w:val="single"/>
        </w:rPr>
        <w:t>incremento del  5,92%</w:t>
      </w:r>
      <w:r>
        <w:rPr/>
        <w:t xml:space="preserve">  rispetto all’anno precedente;  nel  2002 si raggiungerà il pareggio tra contributi incassati e pensioni pagate;  </w:t>
      </w:r>
      <w:r>
        <w:rPr>
          <w:u w:val="single"/>
        </w:rPr>
        <w:t>nel 2003  le pensioni  da pagare supereranno le entrate da</w:t>
      </w:r>
      <w:r>
        <w:rPr/>
        <w:t xml:space="preserve"> </w:t>
      </w:r>
      <w:r>
        <w:rPr>
          <w:u w:val="single"/>
        </w:rPr>
        <w:t>contribut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L’accordo per l’agevolazione agli esodi</w:t>
      </w:r>
      <w:r>
        <w:rPr/>
        <w:t xml:space="preserve"> sottoscritto in Bnl nel 1998  ha prodotto  conseguenze rilevanti sulla gestione del  Fondo  Pensioni poiché  tutti coloro che hanno usufruito dell’accordo andranno in pensione esattamente alla  maturazione del diritto  ( circa 1000 unità  comprese nei 16.053  di cui agli alinea preceden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L’età media</w:t>
      </w:r>
      <w:r>
        <w:rPr/>
        <w:t xml:space="preserve"> si è allungata da 78  a 82  anni.  Ciò significa  che il Fondo deve  pagare  pensioni per un periodo ben più  lungo di quello  “previ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Scendono i rendimenti</w:t>
      </w:r>
      <w:r>
        <w:rPr/>
        <w:t xml:space="preserve"> del  Fondo  in conseguenza del fatto che la redditività degli investimenti mobiliari  si è drasticamente ridotta.</w:t>
      </w:r>
    </w:p>
    <w:p>
      <w:pPr>
        <w:pStyle w:val="TextBody"/>
        <w:rPr/>
      </w:pPr>
      <w:r>
        <w:rPr/>
        <w:t>Riportiamo di seguito le percentuali di rendimento degli ultimi anni :  1997 -  8,2%  ==     1998  -  8,8%  ==   1999  -  7,4%  ==   2000  -  9,3%   ==   2001  -  6,4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guentemente  al ridursi del rendimento netto del patrimonio del Fondo si è reso necessario operare sul tasso tecnico riducendolo gradualmente dal  6%  al  4,95%.</w:t>
      </w:r>
    </w:p>
    <w:p>
      <w:pPr>
        <w:pStyle w:val="TextBody"/>
        <w:rPr/>
      </w:pPr>
      <w:r>
        <w:rPr/>
        <w:t xml:space="preserve">E’ bene ricordare che per ogni punto di  riduzione del tasso tecnico si  rende  necessario aumentare di </w:t>
      </w:r>
      <w:r>
        <w:rPr>
          <w:u w:val="single"/>
        </w:rPr>
        <w:t>150 miliardi di vecchie lire</w:t>
      </w:r>
      <w:r>
        <w:rPr/>
        <w:t xml:space="preserve"> il patrimonio del Fondo.</w:t>
      </w:r>
    </w:p>
    <w:p>
      <w:pPr>
        <w:pStyle w:val="TextBody"/>
        <w:rPr/>
      </w:pPr>
      <w:r>
        <w:rPr/>
        <w:t>Per rendere possibile questa operazione sono state utilizzate tutte le plusvalenze che si sono realizzate negli anni prec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Il legislatore, </w:t>
      </w:r>
      <w:r>
        <w:rPr/>
        <w:t>per indurre alla trasformazione dei Fondi a capitalizzazione come il nostro, agisce anche sulla leva fiscale  che si fa sempre più pesante.  Fino al 31.12.2000 la pensione erogata dal Fondo era tassata sull’ 87,50%  del  totale;  oggi la quota di pensione maturata dal 1.1.2001 viene tassata al 100%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n’ultima </w:t>
      </w:r>
      <w:r>
        <w:rPr>
          <w:b/>
        </w:rPr>
        <w:t>ragione</w:t>
      </w:r>
      <w:r>
        <w:rPr/>
        <w:t xml:space="preserve"> per la quale è necessario modificare lo Statuto del Fondo Pensioni dei dipendenti BNL è dare una risposta positiva a tutti coloro che vogliono avere la possibilità di capitalizzare la rend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ccasione della prossima trasformazione del Fondo viene offerta ai pensionati attuali la possibilità di capitalizzare la propria pen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l valutare se cogliere o meno questa opportunità è bene tenere presente ch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l determinare l’importo della capitalizzazione  si è voluto destinare ai pensionati che esercitano l’opzione l’intero importo della riserva matematica (non depurata della quota di reversibilità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 futuro le pensioni in essere non potranno essere soggette a rivalutazion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l regime fiscale della capitalizzazione è notevolmente più favorevole rispetto all’aliquota a cui viene assoggettata attualmente la pen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6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40:00Z</dcterms:created>
  <dc:creator> </dc:creator>
  <dc:description/>
  <dc:language>en-US</dc:language>
  <cp:lastModifiedBy>mattu massimiliano</cp:lastModifiedBy>
  <cp:lastPrinted>2003-02-20T15:12:00Z</cp:lastPrinted>
  <dcterms:modified xsi:type="dcterms:W3CDTF">2003-03-14T09:47:00Z</dcterms:modified>
  <cp:revision>3</cp:revision>
  <dc:subject/>
  <dc:title>ORGANO DI COORDINAMENTO </dc:title>
</cp:coreProperties>
</file>