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hanging="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485900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09194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</w:rPr>
                              <w:t>Continuano le assunzioni di personale a tempo determinato e attraverso agenzie per il lavoro interinale, “piccoli” risparmi che si ritorcono sull’organizzazione del lavoro, sugli stipendi e sui riconoscimenti per tutt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26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i w:val="false"/>
                          <w:i w:val="false"/>
                          <w:iCs/>
                          <w:sz w:val="28"/>
                        </w:rPr>
                      </w:pPr>
                      <w:r>
                        <w:rPr>
                          <w:i w:val="false"/>
                          <w:iCs/>
                          <w:sz w:val="28"/>
                        </w:rPr>
                        <w:t>Continuano le assunzioni di personale a tempo determinato e attraverso agenzie per il lavoro interinale, “piccoli” risparmi che si ritorcono sull’organizzazione del lavoro, sugli stipendi e sui riconoscimenti per tutt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4248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</w:p>
    <w:p>
      <w:pPr>
        <w:pStyle w:val="Heading3"/>
        <w:ind w:left="5664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171700" cy="566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ARIPA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UPPO SANPAOLOI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6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ARIPAR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UPPO SANPAOLO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tato di precarietà riservato a molti giovani colleghi ha ormai raggiunto il livello di guar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li ultimi due anni, sia in Cariparo sia in Cardine, il personale è stato assunto con contratti di fornitura lavoro temporan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ter generalmente proposto è: i primi nove mesi con contratto a tempo determinato, poi una sospensione anche di un mese e un rinnovo per altri 9, successivamente i più fortunati accedono ad un contratto di formazione lavoro, mentre per gli altri è riservata la trafila del passaggio tramite Agenzia per il lavoro inter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e sono le flessibilità richieste dal mercato, dicono le Ban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 sono i prezzi che devono pagare i lavoratori, le aziende e la società civile per l’incapacità organizzativa e per la lentezza applicativa di piani industriali causata, dall’inadeguatezza di un apparato eccessivamente burocratizzato e dai “litigi” dei  “padroni”, ribattiamo come organizzazione sindac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e conseguenze più evidenti sono date dai </w:t>
      </w:r>
      <w:r>
        <w:rPr>
          <w:rFonts w:cs="Arial" w:ascii="Arial" w:hAnsi="Arial"/>
          <w:b/>
          <w:bCs/>
          <w:sz w:val="22"/>
        </w:rPr>
        <w:t>“piccoli” risparmi fatti dalle Banche a scapito delle retribuzioni dei colleghi</w:t>
      </w:r>
      <w:r>
        <w:rPr>
          <w:rFonts w:cs="Arial" w:ascii="Arial" w:hAnsi="Arial"/>
          <w:sz w:val="22"/>
        </w:rPr>
        <w:t>: salario incentivante, previdenza e assistenza integrativa, inquadramenti, stato di sudditanza prolungato ec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urtroppo la sensazione di precarietà che si respira negli uffici e negli sportelli della banca è palpabile e non si limita al personale assunto a tempo determinato,</w:t>
      </w:r>
      <w:r>
        <w:rPr>
          <w:rFonts w:cs="Arial" w:ascii="Arial" w:hAnsi="Arial"/>
          <w:b/>
          <w:bCs/>
          <w:sz w:val="22"/>
          <w:u w:val="single"/>
        </w:rPr>
        <w:t xml:space="preserve"> i colleghi, tutti, vorrebbero poter contare su una visibilità del loro futuro almeno di medio periodo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invece spesso sono messi nelle condizioni di non sapere nemmeno quello che sta accadendo sul “bruciant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ecisioni vengono costantemente rimpallate, anche se comunque vengono chiesti risultati spesso irraggiungibili, mancano gli interlocutori e l’organizzazione, anche del quotidiano, diventa sempre più diffic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questi problemi potrebbe ben presto risentirne anche la produttività, certamente la tenuta di alcune quote di mercato è già intacc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cuno fa notare che quanto a questo siamo in buona compagnia (UNICREDIT, INTESA ecc.) e che è uno dei prezzi per il rinnov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oi riteniamo, invece, che </w:t>
      </w:r>
      <w:r>
        <w:rPr>
          <w:rFonts w:cs="Arial" w:ascii="Arial" w:hAnsi="Arial"/>
          <w:b/>
          <w:bCs/>
          <w:sz w:val="22"/>
        </w:rPr>
        <w:t>i prezzi che si stanno pagando siano causati da uno stato di confusione generale nel quale gli unici spazi certi di risparmio sono dati dagli stipendi dei dipendenti</w:t>
      </w:r>
      <w:r>
        <w:rPr>
          <w:rFonts w:cs="Arial" w:ascii="Arial" w:hAnsi="Arial"/>
          <w:sz w:val="22"/>
        </w:rPr>
        <w:t xml:space="preserve"> e dalla disattenzione delle previsioni contrattuali in materia di formazione professionale, cosa quest’ultima che nell’immediato futuro porterà ad una grave perdita del valore aggiunto delle aziende, causata dalla deprofessionalizzazione dei dipen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tutto i supposti benefici derivanti dai risparmi sul costo del lavoro vengono vanificati da vari fattori come ad esemp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 ricarichi di costi applicati dalle Agenzie di lavoro interina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l’investimento formativo da ammortizzare in un periodo troppo breve, per i precari che non vengono conferm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da processi di riconversione affrettati e scarsamente programm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da cadute di produttività causate da “avvilimento” profess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da organigrammi inadeguati o sotto utilizza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e e molte altre sono cause di gravi inefficienze e di</w:t>
      </w:r>
      <w:r>
        <w:rPr>
          <w:rFonts w:cs="Arial" w:ascii="Arial" w:hAnsi="Arial"/>
          <w:sz w:val="22"/>
          <w:u w:val="single"/>
        </w:rPr>
        <w:t xml:space="preserve"> aumento dei costi effettivi, compresi quelli che saranno a carico dei bilanci dei prossimi 4/5 an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sanare questa situazione non occorrono ne pozioni magiche ne pagare mega-consulenze, probabilmente può bastare la capacità di prendere decisioni in maniera veloce e coerente con i progetti riorganizzativi, attivare una rete di informazione chiara per tutto il personale, riconoscere il lavoro di tutti (inquadramenti, lavoro straordinario, salario incentivante ecc.) e offrire visibilità e prospettive per il futur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ova, 15 luglio ’03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greteria  di Coordinamento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Avalon" w:hAnsi="Avalon" w:cs="Avalo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01:00Z</dcterms:created>
  <dc:creator>FABI</dc:creator>
  <dc:description/>
  <dc:language>en-US</dc:language>
  <cp:lastModifiedBy>mattu massimiliano</cp:lastModifiedBy>
  <cp:lastPrinted>2003-07-14T10:52:00Z</cp:lastPrinted>
  <dcterms:modified xsi:type="dcterms:W3CDTF">2003-07-15T13:01:00Z</dcterms:modified>
  <cp:revision>2</cp:revision>
  <dc:subject/>
  <dc:title>Milano, 26 maggio 2003</dc:title>
</cp:coreProperties>
</file>