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163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999490"/>
                  <wp:effectExtent l="0" t="0" r="0" b="0"/>
                  <wp:docPr id="1" name="fab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b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/>
              <w:t>FEDERAZIONE AUTONOMA BANCARI ITALIA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.S.A. Banca d’Italia – U.i.c. – Co.n.so.b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Via Panisperna, 32 – 00184 ROMA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Tel. 0647922344 / 3648 / 3672     Fax 0648146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sz w:val="25"/>
              </w:rPr>
              <w:t>E-mail: fabi_rsa_bankit@libero.it     Sito: www.fabi.it/bankit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LA BANCA CONTINUA IMPERTERRITA!!!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sz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5420</wp:posOffset>
            </wp:positionV>
            <wp:extent cx="5716905" cy="436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38"/>
        </w:rPr>
        <w:t>DOPO IL DOTT. PONTOLILLO E IL DOTT. BIANCHI ANCHE L’AVV. CATAPANO BENEFICIA DEL PROLUNGAMENTO DI TRE ANNI DI SERVIZIO GRAZIE ALLA MODIFICA UNILATERALE DI LUGLIO DELL’ART. 79/I DEL REGOLAMENTO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/>
          <w:b/>
          <w:bCs/>
          <w:sz w:val="20"/>
        </w:rPr>
      </w:r>
    </w:p>
    <w:p>
      <w:pPr>
        <w:pStyle w:val="Corpodeltesto3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NON AVEVA AFFERMATO, IL DIRETTORE GENERALE, CHE IL PROVVEDIMENTO DI LUGLIO PER I DUE ALTI FUNZIONARI ERA DA CONSIDERARSI STRAORDINARIO E DETTATO DA NON RINVIABILI ESIGENZE ISTITUZIONALI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8"/>
        </w:rPr>
      </w:pPr>
      <w:r>
        <w:rPr>
          <w:rFonts w:cs="Garamond" w:ascii="Garamond" w:hAnsi="Garamond"/>
          <w:b/>
          <w:bCs/>
          <w:sz w:val="38"/>
        </w:rPr>
        <w:t>NON AVEVA AFFERMATO IL SEGRETARIO GENERALE, ALLA RIPRESA DEL NEGOZIATO A SETTEMBRE, DOPO LA DISDETTA DEL CONTRATTO DI LUGLIO, CHE SOLO QUELL’INDEROGABILE NECESSITÀ AVEVA “COSTRETTO” LA BANCA A FORZARE LE CONDIZIONI CONTRATTUALI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8"/>
        </w:rPr>
      </w:pPr>
      <w:r>
        <w:rPr>
          <w:rFonts w:cs="Garamond" w:ascii="Garamond" w:hAnsi="Garamond"/>
          <w:b/>
          <w:bCs/>
          <w:sz w:val="38"/>
        </w:rPr>
        <w:t>SONO ANCORA CONVINTE LE OO.SS. CIDA, FALBI, SIBC, CISL E UIL DI AVER FATTO IL PROPRIO DOVERE NEI CONFRONTI DEI LORO ISCRITTI, TORNANDO AL TAVOLO DELLA TRATTATIVA CON UNA BANCA CHE, SPUDORATAMENTE, ANCORA UNA VOLTA SI BEFFA DI LORO?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48"/>
        </w:rPr>
        <w:tab/>
      </w:r>
      <w:r>
        <w:rPr>
          <w:rFonts w:cs="Garamond" w:ascii="Garamond" w:hAnsi="Garamond"/>
          <w:sz w:val="32"/>
        </w:rPr>
        <w:t>Il giorno 26 settembre u.s. è passato al Consiglio Superiore un altro provvedimento ai sensi del “rinnovato” art. 79/I del Regolamento. L’Amministrazione, infatti, ha deciso di prorogare per tre anni la presenza in servizio dell’ Avvocato Generale Dott. Catapano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Tale provvedimento è stato consentito alla Banca dalla modifica unilaterale del regolamento, che la stessa ha effettuato nello scorso mese di luglio, previa disdetta degli accordi negoziali riferiti alla compagine del personale direttivo. </w:t>
      </w:r>
      <w:r>
        <w:rPr>
          <w:rFonts w:cs="Garamond" w:ascii="Garamond" w:hAnsi="Garamond"/>
          <w:b/>
          <w:bCs/>
          <w:sz w:val="32"/>
        </w:rPr>
        <w:t>Solo con la prepotenza e la violazione degli accordi negoziali la Banca poteva procedere a tali modifiche, in quanto tutte le Organizzazioni Sindacali presenti in Banca si erano dichiarate contrarie.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Rientrocorpodeltesto2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La FABI, come altre OO.SS., ha deciso di rispondere a tale prepotenza con una denuncia ai sensi dell’art.28 dello statuto dei lavoratori e, con una decisione sofferta ma coerente, ha deciso anche di non riprendere il negoziato a settembre, pur in presenza di un apparente “ammorbidimento” della Banca che, quasi scusandosi per l’accaduto, dovuto solo ad improcrastinabili esigenze istituzionali, prometteva di non ripresentare in futuro tali provvedimenti.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Circa sessanta giorni dopo, con testarda e tracotante sfrontatezza, la Banca ripropone il terzo provvedimento della specie!!!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CREDIAMO CHE CON UNA BANCA DI QUESTO GENERE NON SI POSSA INTRATTENERE ALCUN DIALOGO, ALMENO FINO ALL’ESITO DEL RICORSO DOVEROSAMENTE PRESENTATO AL GIUDICE DEL LAVORO O AL VENIR MENO DELLE RAGIONI CHE LO HANNO DETERMINATO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Questa è la posizione della FABI.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arebbe interessante conoscere quella delle altre OO.SS. che hanno inteso riallacciare rapporti con la Banca pur in presenza di un atto tanto grave, e di recente nuovamente ripetuto, ed in costanza di una denuncia legale contro tale atto.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on vorremmo individuare in simile tattica l’idea di affrettare una pasticciata chiusura di una trattativa che possa del tutto inficiare e seppellire il ricorso giudiziario pendente.</w:t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2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Roma, 13 ottobre 2003 </w:t>
        <w:tab/>
        <w:tab/>
        <w:t>LA SEGRETERIA NAZIONALE</w:t>
      </w:r>
    </w:p>
    <w:p>
      <w:pPr>
        <w:pStyle w:val="TextBody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6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6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before="180" w:after="0"/>
      <w:ind w:left="737" w:right="4819" w:hanging="0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23:00Z</dcterms:created>
  <dc:creator>utente</dc:creator>
  <dc:description/>
  <dc:language>en-US</dc:language>
  <cp:lastModifiedBy>mattu massimiliano</cp:lastModifiedBy>
  <cp:lastPrinted>2003-09-18T15:45:00Z</cp:lastPrinted>
  <dcterms:modified xsi:type="dcterms:W3CDTF">2003-10-20T08:23:00Z</dcterms:modified>
  <cp:revision>2</cp:revision>
  <dc:subject/>
  <dc:title>  </dc:title>
</cp:coreProperties>
</file>