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476500" cy="2286000"/>
            <wp:effectExtent l="0" t="0" r="0" b="0"/>
            <wp:wrapNone/>
            <wp:docPr id="1" name="logocoordina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oordiname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COMUNICATO STAMP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GRUPPO CAPITALIA. REGALINO DI NATALE. MIGLIORATE LE PRESTAZIONI SANITARIE PER IL PERS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i si terrà un incontro con la Direzione del Personale BdS al fine di perfezionare la polizza sanitaria stipulata dai vertici di Capitalia ARPE-LA MANDA con la Caspie (Cassa Sanitaria per il personale Istituto d’Emissione – Banca d’Ital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nuova polizza prevede maggiori prestazioni ed accoglie seppur in parte le richieste della FABI e delle altre Organizzazioni Sindac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Gruppo Capitalia si assume l’onere di raddoppiare i contributi pro-capite (da 300 a 600 euro), in favore della Caspie al fine di migliorare le condizioni sanitarie che saranno riconosciute al personale Banco di Sicilia e del Gruppo Capita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prendere atto di ciò auguriamo Buone Feste ai vertici Capitalia-BdS invitandoLi a riconsiderare la problematica “perequazione economica all’interno del Gruppo” che tutt’ora penalizza fortemente  il personale del Banco di Sicil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lermo, 22 dicembre 200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armelo Raff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Segretario Coordinatore FABI – Banco di Sicilia S.P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26:00Z</dcterms:created>
  <dc:creator>fabi</dc:creator>
  <dc:description/>
  <dc:language>en-US</dc:language>
  <cp:lastModifiedBy>mattu massimiliano</cp:lastModifiedBy>
  <cp:lastPrinted>2003-12-22T09:42:00Z</cp:lastPrinted>
  <dcterms:modified xsi:type="dcterms:W3CDTF">2004-01-09T08:26:00Z</dcterms:modified>
  <cp:revision>2</cp:revision>
  <dc:subject/>
  <dc:title> </dc:title>
</cp:coreProperties>
</file>