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COMUNICATO UNITARIO N. 1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FABI - FEDERDIRIGENTI - SINFUB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 TUTTE LE LAVORATRICI E I LAVORATORI DEL SETTORE DEL CREDIT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ab/>
        <w:t>Dunque, Falcri, Fiba, Fisac e Uilca hanno interrotto i rapporti unitari in categoria con Fabi-Federdirigenti e Sinfub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Quale il motivo? L’accordo programmatico tra Fabi e Federdirigenti, il quale, a loro dire, mette in crisi, in “modo radicale” il più ampio rapporto unitario a sette sigle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  <w:tab/>
        <w:t>Esso viene definito come “patto alternativo”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Ma alternativo a cosa? Non al tradizionale rapporto tra le sette OO.SS., poiché ripetutamente ed esplicitamente confermato nella sua piena validità da Fabi, Federdirigenti e Sinfub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Ed allora a che cosa?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Forse ad una presunta posizione egemone che qualche sigla voleva ritagliarsi nel settore, nei confronti delle Aziende ed all’esterno?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  <w:tab/>
        <w:t>Forse. Eppure questo accordo è determinato da motivi molto semplici: la progressiva modificazione degli assetti contrattuali e la diversa dimensione delle professionalità hanno indotto il più grande sindacato di categoria rappresentativo di tutte le lavoratrici e i lavoratori, a ricercare una collaborazione più stretta con il sindacato più rappresentativo delle professionalità elevate, per sostenere a tutto campo la difesa professionale e retributiva della categori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E’ una grave colpa? A noi non sembr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Ma prendiamo atto che queste motivazioni non sono state né capite, né accettate dalle altre quattro sigle, le quali hanno tenacemente ricercato la rottura del tavolo unitari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 chi giova? Non lo sappiam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Sappiamo, per certo, a chi non giova: ai bancari, di qualunque appartenenza sindacale e di qualunque livello professionale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Per un motivo molto semplice: che, con la separazione dei tavoli, tutto è destinato a diventare più lento e più difficile dal Contratto Nazionale, alle procedure aziendali aperte in quasi tutti i gruppi più importanti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Riteniamo le motivazioni delle altre OO.SS. strumentali e incomprensibili, giocate sulla “forma politica” e al di fuori da qualsiasi “scontro” sui contenuti. Ma tant’è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 Fabi e Federdirigenti si è unito il Sinfub che condivide il progetto di costituire una intesa che si ispira ai principi della “autonomia” e della rappresentanza autentica degli interessi compositi della categoria, senza interferenze e condizionamenti esterni al settore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  <w:tab/>
        <w:t>Fabi, Federdirigenti e Sinfub, Organizzazioni Autonome e pluraliste rappresentative di tutte le professionalità presenti tra i bancari e impegnate nella difesa degli interessi complessivi della categoria, continueranno ad operare unitariamente tra loro perché le cose da fare e gli obiettivi da raggiungere non abbiano a subire ulteriori ritardi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Siamo impegnati a proseguire le trattative nelle Aziende, nei Gruppi e con le Associazioni datoriali ABI, Federcasse e Ascotributi a tavoli paralleli e contestuali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>Abbiamo predisposto le linee-guida per il rinnovo del CCNL che nei prossimi giorni verranno sottoposte alle strutture nazionali del Sindacato e presentate al giudizio dei lavoratori entro il mese di giugno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ab/>
        <w:t>Fabi, Federdirigenti e Sinfub intendono rispettare i tempi per il rinnovo della parte normativa del CCNL e del secondo biennio economic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b/>
          <w:sz w:val="24"/>
        </w:rPr>
        <w:t>E’ nostro obiettivo rafforzare le tutele normative individuali e collettive e con esse il ruolo del Sindacato e la dignità dei lavoratori. Riteniamo superata la crisi del settore del credito e intendiamo coniugare la valorizzazione professionale con una crescita salariale per tutti i lavoratori bancari adeguata alla maggiore produttività che il sistema bancario ha sviluppato dal 1999 ad oggi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Per queste ragioni Fabi, Federdirigenti e Sinfub si propongono di sviluppare, con rinnovato impegno, politiche coerenti alle aspettative dei lavoratori, potenziando contemporaneamente la loro offerta di servizi agli iscritti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spacing w:lineRule="auto" w:line="240"/>
        <w:ind w:left="566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LE SEGRETERIE NAZIONALI</w:t>
      </w:r>
    </w:p>
    <w:p>
      <w:pPr>
        <w:pStyle w:val="Heading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FABI-FEDERDIRIGENTI-SINFUB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Roma, 27 maggio 20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0"/>
          <w:lang w:eastAsia="it-IT"/>
        </w:rPr>
      </w:pPr>
      <w:r>
        <w:rPr>
          <w:rFonts w:cs="Arial" w:ascii="Arial" w:hAnsi="Arial"/>
          <w:sz w:val="10"/>
          <w:lang w:eastAsia="it-IT"/>
        </w:rPr>
        <w:fldChar w:fldCharType="begin"/>
      </w:r>
      <w:r>
        <w:rPr>
          <w:sz w:val="10"/>
          <w:rFonts w:cs="Arial" w:ascii="Arial" w:hAnsi="Arial"/>
          <w:lang w:eastAsia="it-IT"/>
        </w:rPr>
        <w:instrText xml:space="preserve"> FILENAME </w:instrText>
      </w:r>
      <w:r>
        <w:rPr>
          <w:sz w:val="10"/>
          <w:rFonts w:cs="Arial" w:ascii="Arial" w:hAnsi="Arial"/>
          <w:lang w:eastAsia="it-IT"/>
        </w:rPr>
        <w:fldChar w:fldCharType="separate"/>
      </w:r>
      <w:r>
        <w:rPr>
          <w:sz w:val="10"/>
          <w:rFonts w:cs="Arial" w:ascii="Arial" w:hAnsi="Arial"/>
          <w:lang w:eastAsia="it-IT"/>
        </w:rPr>
        <w:t>input.doc</w:t>
      </w:r>
      <w:r>
        <w:rPr>
          <w:sz w:val="10"/>
          <w:rFonts w:cs="Arial" w:ascii="Arial" w:hAnsi="Arial"/>
          <w:lang w:eastAsia="it-IT"/>
        </w:rPr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2:16:00Z</dcterms:created>
  <dc:creator>Fabianelli Federica</dc:creator>
  <dc:description/>
  <dc:language>en-US</dc:language>
  <cp:lastModifiedBy>Fabianelli Federica</cp:lastModifiedBy>
  <cp:lastPrinted>2003-05-27T09:35:00Z</cp:lastPrinted>
  <dcterms:modified xsi:type="dcterms:W3CDTF">2003-05-27T14:42:00Z</dcterms:modified>
  <cp:revision>7</cp:revision>
  <dc:subject/>
  <dc:title/>
</cp:coreProperties>
</file>