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5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59385</wp:posOffset>
            </wp:positionV>
            <wp:extent cx="137160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;Lucida Sans Unicode"/>
        </w:rPr>
        <w:t xml:space="preserve">                </w:t>
      </w:r>
      <w:r>
        <w:rPr/>
        <w:t>GRUPPO  CAPITALIA</w:t>
      </w:r>
    </w:p>
    <w:p>
      <w:pPr>
        <w:pStyle w:val="Heading4"/>
        <w:ind w:left="-142" w:right="-285" w:hanging="0"/>
        <w:rPr/>
      </w:pPr>
      <w:r>
        <w:rPr/>
        <w:tab/>
        <w:tab/>
        <w:tab/>
        <w:tab/>
        <w:t xml:space="preserve">           </w:t>
      </w:r>
      <w:r>
        <w:rPr>
          <w:i w:val="false"/>
          <w:sz w:val="24"/>
        </w:rPr>
        <w:t xml:space="preserve">Banca di Roma – Banco di Sicilia – Bipop Carire – Capitalia  </w:t>
      </w:r>
    </w:p>
    <w:p>
      <w:pPr>
        <w:pStyle w:val="Heading4"/>
        <w:ind w:left="1982" w:right="-285" w:firstLine="850"/>
        <w:rPr>
          <w:i w:val="false"/>
          <w:i w:val="false"/>
        </w:rPr>
      </w:pPr>
      <w:r>
        <w:rPr>
          <w:i w:val="false"/>
          <w:sz w:val="24"/>
        </w:rPr>
        <w:t>Capitalia Service – Fineco Group - Mediocredito Centrale</w:t>
      </w:r>
    </w:p>
    <w:p>
      <w:pPr>
        <w:pStyle w:val="Normal"/>
        <w:ind w:left="-142" w:right="-285" w:hanging="0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ab/>
        <w:tab/>
        <w:tab/>
        <w:t xml:space="preserve">                             Roma - Via Tevere 46 – Tel.06 8415751 – Fax 06 8552275</w:t>
      </w:r>
    </w:p>
    <w:p>
      <w:pPr>
        <w:pStyle w:val="Normal"/>
        <w:ind w:left="-142" w:right="-285" w:hanging="0"/>
        <w:rPr/>
      </w:pPr>
      <w:r>
        <w:rPr>
          <w:rFonts w:cs="Lucida Sans;Lucida Sans Unicode" w:ascii="Lucida Sans;Lucida Sans Unicode" w:hAnsi="Lucida Sans;Lucida Sans Unicode"/>
          <w:sz w:val="20"/>
        </w:rPr>
        <w:tab/>
        <w:tab/>
        <w:tab/>
        <w:tab/>
        <w:tab/>
      </w:r>
      <w:r>
        <w:rPr>
          <w:rFonts w:cs="Lucida Sans;Lucida Sans Unicode" w:ascii="Lucida Sans;Lucida Sans Unicode" w:hAnsi="Lucida Sans;Lucida Sans Unicode"/>
          <w:b/>
          <w:sz w:val="20"/>
        </w:rPr>
        <w:t xml:space="preserve">                           </w:t>
      </w:r>
      <w:r>
        <w:rPr>
          <w:rFonts w:cs="Lucida Sans;Lucida Sans Unicode" w:ascii="Lucida Sans;Lucida Sans Unicode" w:hAnsi="Lucida Sans;Lucida Sans Unicode"/>
          <w:b/>
          <w:color w:val="808080"/>
          <w:sz w:val="20"/>
        </w:rPr>
        <w:t>Riservato alle Strutture Sindacali</w:t>
      </w:r>
    </w:p>
    <w:p>
      <w:pPr>
        <w:pStyle w:val="Header"/>
        <w:tabs>
          <w:tab w:val="clear" w:pos="4819"/>
          <w:tab w:val="clear" w:pos="9638"/>
        </w:tabs>
        <w:ind w:left="-142" w:right="-285" w:hanging="0"/>
        <w:rPr>
          <w:rFonts w:ascii="Lucida Sans;Lucida Sans Unicode" w:hAnsi="Lucida Sans;Lucida Sans Unicode" w:cs="Lucida Sans;Lucida Sans Unicode"/>
          <w:color w:val="808080"/>
          <w:sz w:val="16"/>
        </w:rPr>
      </w:pPr>
      <w:r>
        <w:rPr>
          <w:rFonts w:cs="Lucida Sans;Lucida Sans Unicode" w:ascii="Lucida Sans;Lucida Sans Unicode" w:hAnsi="Lucida Sans;Lucida Sans Unicode"/>
          <w:b/>
          <w:color w:val="808080"/>
        </w:rPr>
        <w:tab/>
        <w:tab/>
        <w:tab/>
      </w:r>
    </w:p>
    <w:p>
      <w:pPr>
        <w:pStyle w:val="Heading3"/>
        <w:ind w:right="-2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Il giorno 20 gennaio u.s., alla presenza del Segretario Generale Carlo Giorgetti, nonché dei Segretari Nazionali Giacomo Melfi e Franco Casini, si è tenuta la prima riunione del Direttivo Nazionale del Gruppo Capitalia dell’anno 2004.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Le tematiche  affrontate sono risultate ampie e profonde, le stesse che nel pomeriggio hanno vivacizzato gli interventi dei presenti al primo Coordinamento Nazionale delle RR.SS.AA. del Gruppo Capitali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Al Coordinamento Nazionale, conclusosi il giorno successivo, hanno partecipato la quasi totalità delle RR.SS.AA. di tutte le banche del Gruppo Capitalia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I contenuti del dibattito delle due sessioni dei lavori, sono stati sintetizzati nella mozione finale in distribu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Tra le varie attività del Direttivo Nazionale, è avvenuta anche la cooptazione nello stesso di nuovi membr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Resta confermata la composizione della Segreteria del Gruppo Capitalia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- Morelli </w:t>
        <w:tab/>
        <w:t>Mauro</w:t>
        <w:tab/>
        <w:tab/>
        <w:tab/>
        <w:t>Responsabile</w:t>
        <w:tab/>
        <w:tab/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ab/>
        <w:t xml:space="preserve">- Raffa </w:t>
        <w:tab/>
        <w:t xml:space="preserve">Carmelo </w:t>
        <w:tab/>
        <w:tab/>
        <w:t>Vice Responsabile</w:t>
        <w:tab/>
        <w:tab/>
        <w:t>Banco di Sicil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ab/>
        <w:t>- Tessadri</w:t>
        <w:tab/>
        <w:t>Carola</w:t>
        <w:tab/>
        <w:tab/>
        <w:tab/>
        <w:t>Vice Responsabile</w:t>
        <w:tab/>
        <w:tab/>
        <w:t>BIPOP CARIR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ab/>
        <w:t xml:space="preserve">- Pollini </w:t>
        <w:tab/>
        <w:t>Riccardo</w:t>
        <w:tab/>
        <w:tab/>
        <w:t>Amministrativo</w:t>
        <w:tab/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ab/>
        <w:t xml:space="preserve">- Altavilla </w:t>
        <w:tab/>
        <w:t>Pierluigi</w:t>
        <w:tab/>
        <w:tab/>
        <w:tab/>
        <w:tab/>
        <w:tab/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ab/>
        <w:t>- Di Benedetto Cetty</w:t>
        <w:tab/>
        <w:tab/>
        <w:tab/>
        <w:tab/>
        <w:tab/>
        <w:tab/>
        <w:tab/>
        <w:t>Banco di Sicil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ab/>
        <w:t xml:space="preserve">- Ottobre </w:t>
        <w:tab/>
        <w:t>Franco</w:t>
        <w:tab/>
        <w:tab/>
        <w:tab/>
        <w:tab/>
        <w:tab/>
        <w:tab/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ab/>
        <w:t xml:space="preserve">- Paciorri </w:t>
        <w:tab/>
        <w:t>Paolo</w:t>
        <w:tab/>
        <w:tab/>
        <w:tab/>
        <w:tab/>
        <w:tab/>
        <w:tab/>
        <w:tab/>
        <w:t>Mediocredito Centra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ab/>
        <w:t>- Pollicelli</w:t>
        <w:tab/>
        <w:t>Maria  Teresa</w:t>
        <w:tab/>
        <w:tab/>
        <w:tab/>
        <w:tab/>
        <w:tab/>
        <w:tab/>
        <w:t>BIPOP CARIR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2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Il Direttivo Nazionale del Gruppo Capitalia risulta così compost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Agliata</w:t>
        <w:tab/>
        <w:tab/>
        <w:t>Maurizio</w:t>
        <w:tab/>
        <w:t>Banca di Roma</w:t>
        <w:tab/>
        <w:tab/>
        <w:tab/>
        <w:t>Fava</w:t>
        <w:tab/>
        <w:tab/>
        <w:t>Alessandro</w:t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 xml:space="preserve">Amenta </w:t>
        <w:tab/>
        <w:t>Emanuele</w:t>
        <w:tab/>
        <w:t>Banca di Roma</w:t>
        <w:tab/>
        <w:tab/>
        <w:tab/>
        <w:t>Incadorna</w:t>
        <w:tab/>
        <w:t>Emanuele</w:t>
        <w:tab/>
        <w:t>IRFIS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 xml:space="preserve">Apuzzo </w:t>
        <w:tab/>
        <w:t>Sandra</w:t>
        <w:tab/>
        <w:tab/>
        <w:t>Banco di Sicilia</w:t>
        <w:tab/>
        <w:tab/>
        <w:tab/>
        <w:t>Luci</w:t>
        <w:tab/>
        <w:tab/>
        <w:t>Armando</w:t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 xml:space="preserve">Ardagna </w:t>
        <w:tab/>
        <w:t>Leonarda</w:t>
        <w:tab/>
        <w:t>Banco di Sicilia</w:t>
        <w:tab/>
        <w:tab/>
        <w:tab/>
        <w:t>Motta</w:t>
        <w:tab/>
        <w:tab/>
        <w:t>Gaetano</w:t>
        <w:tab/>
        <w:t>Banco di Sicil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 xml:space="preserve">Basili </w:t>
        <w:tab/>
        <w:tab/>
        <w:t>Edoardo</w:t>
        <w:tab/>
        <w:t>Banca di Roma</w:t>
        <w:tab/>
        <w:tab/>
        <w:tab/>
        <w:t>Paceri</w:t>
        <w:tab/>
        <w:tab/>
        <w:t>Elvira</w:t>
        <w:tab/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Bonuso</w:t>
        <w:tab/>
        <w:tab/>
        <w:t>Francesco</w:t>
        <w:tab/>
        <w:t>Banco di Sicilia</w:t>
        <w:tab/>
        <w:tab/>
        <w:tab/>
        <w:t>Poggio</w:t>
        <w:tab/>
        <w:tab/>
        <w:t>Lorenzo</w:t>
        <w:tab/>
        <w:t>FINECO Banc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Boscagli</w:t>
        <w:tab/>
        <w:t>Fabio</w:t>
        <w:tab/>
        <w:tab/>
        <w:t>Banca di Roma</w:t>
        <w:tab/>
        <w:tab/>
        <w:tab/>
        <w:t xml:space="preserve">Pozzilli </w:t>
        <w:tab/>
        <w:tab/>
        <w:t>Enrico</w:t>
        <w:tab/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Brindisi</w:t>
        <w:tab/>
        <w:tab/>
        <w:t>Tommaso</w:t>
        <w:tab/>
        <w:t>Banca di Roma</w:t>
        <w:tab/>
        <w:tab/>
        <w:tab/>
        <w:t>Quarantiello</w:t>
        <w:tab/>
        <w:t>Aldo</w:t>
        <w:tab/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Calogero</w:t>
        <w:tab/>
        <w:t>Paolo</w:t>
        <w:tab/>
        <w:tab/>
        <w:t>COFIRI</w:t>
        <w:tab/>
        <w:tab/>
        <w:tab/>
        <w:tab/>
        <w:t xml:space="preserve">Ranucci </w:t>
        <w:tab/>
        <w:t>Giancarlo</w:t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Carboni</w:t>
        <w:tab/>
        <w:tab/>
        <w:t>Marcello</w:t>
        <w:tab/>
        <w:t>Banca di Roma</w:t>
        <w:tab/>
        <w:tab/>
        <w:tab/>
        <w:t>Ratti</w:t>
        <w:tab/>
        <w:tab/>
        <w:t>Dario</w:t>
        <w:tab/>
        <w:tab/>
        <w:t>BIPOP CARIR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 xml:space="preserve">Carlucci </w:t>
        <w:tab/>
        <w:t>Maurizio</w:t>
        <w:tab/>
        <w:t>CAPITALIA</w:t>
        <w:tab/>
        <w:tab/>
        <w:tab/>
        <w:t>Russo</w:t>
        <w:tab/>
        <w:tab/>
        <w:t>A. Gaetano</w:t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Cottone</w:t>
        <w:tab/>
        <w:tab/>
        <w:t>Pietro</w:t>
        <w:tab/>
        <w:tab/>
        <w:t>Banco di Sicilia</w:t>
        <w:tab/>
        <w:tab/>
        <w:tab/>
        <w:t>Sanguigni</w:t>
        <w:tab/>
        <w:t>Enrico</w:t>
        <w:tab/>
        <w:tab/>
        <w:t>Banca di Ro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Casoli</w:t>
        <w:tab/>
        <w:tab/>
        <w:t>Fabrizio</w:t>
        <w:tab/>
        <w:t>RISCOServices</w:t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Daniele</w:t>
        <w:tab/>
        <w:tab/>
        <w:t>Giuseppe</w:t>
        <w:tab/>
        <w:t>Banco di Sicilia</w:t>
        <w:tab/>
        <w:tab/>
        <w:tab/>
        <w:t>Scepi</w:t>
        <w:tab/>
        <w:tab/>
        <w:t>Francesco</w:t>
        <w:tab/>
        <w:t>BIPOP CARIR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David</w:t>
        <w:tab/>
        <w:tab/>
        <w:t>Oliviero</w:t>
        <w:tab/>
        <w:tab/>
        <w:t>FINECO Leasing</w:t>
        <w:tab/>
        <w:tab/>
        <w:t>Szokoll</w:t>
        <w:tab/>
        <w:tab/>
        <w:t>Ettore</w:t>
        <w:tab/>
        <w:tab/>
        <w:t>Banco di Sicil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 xml:space="preserve">D’Antoni </w:t>
        <w:tab/>
        <w:t>Giuseppe</w:t>
        <w:tab/>
        <w:t xml:space="preserve">Banca di Roma </w:t>
        <w:tab/>
        <w:tab/>
        <w:t>Tinterri</w:t>
        <w:tab/>
        <w:tab/>
        <w:t>Marco</w:t>
        <w:tab/>
        <w:tab/>
        <w:t>FINECO Banc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De Donato</w:t>
        <w:tab/>
        <w:t>Aldo</w:t>
        <w:tab/>
        <w:tab/>
        <w:t>Banca di Roma</w:t>
        <w:tab/>
        <w:tab/>
        <w:tab/>
        <w:t>Trifiro’</w:t>
        <w:tab/>
        <w:tab/>
        <w:t>Andrea</w:t>
        <w:tab/>
        <w:tab/>
        <w:t>Banco di Sicil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</w:rPr>
      </w:pPr>
      <w:r>
        <w:rPr>
          <w:b/>
          <w:i/>
        </w:rPr>
        <w:t>La Segreteria della FABI – Gruppo Capitalia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5" w:firstLine="708"/>
      <w:outlineLvl w:val="0"/>
    </w:pPr>
    <w:rPr>
      <w:rFonts w:ascii="Lucida Sans;Lucida Sans Unicode" w:hAnsi="Lucida Sans;Lucida Sans Unicode" w:cs="Lucida Sans;Lucida Sans Unicode"/>
      <w:b/>
      <w:color w:val="80808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;Lucida Sans Unicode" w:hAnsi="Lucida Sans;Lucida Sans Unicode" w:cs="Lucida Sans;Lucida Sans Unicode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7:00Z</dcterms:created>
  <dc:creator>franco</dc:creator>
  <dc:description/>
  <dc:language>en-US</dc:language>
  <cp:lastModifiedBy>lauri</cp:lastModifiedBy>
  <cp:lastPrinted>2004-01-26T15:57:00Z</cp:lastPrinted>
  <dcterms:modified xsi:type="dcterms:W3CDTF">2004-02-13T09:57:00Z</dcterms:modified>
  <cp:revision>2</cp:revision>
  <dc:subject/>
  <dc:title>                GRUPPO  CAPITALIA</dc:title>
</cp:coreProperties>
</file>