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0" cy="2286000"/>
            <wp:effectExtent l="0" t="0" r="0" b="0"/>
            <wp:docPr id="1" name="logocoordin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ordina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I</w:t>
        <w:tab/>
        <w:t>QUADRI DIRETTIVI DI I E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tt’oggi non sono state erogate le somme relative alle prestazioni di lavoro straordinario prestate negli anni precedenti dai colleghi quadri direttivi di I^ e II^ in eccedenza rispetto a quelle riconosciute in via forfetaria dall’art. 71 del CCN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 ha comunicato in diversi incontri effettuati tempo per tempo l’intendimento di riconoscere quanto dovuto ai predetti lav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r. Valeriano Calza ci ha confermato nei mesi scorsi  la volontà di trovare una soluzione rapida al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iamo, ancora una volta, i colleghi che non l’avessero ancora fatto di inoltrare alla Direzione del Personale un’autocertificazione dalla quale si evinca il lavoro straordinario effettivamente prestato nell’anno 2003 e nei period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</w:rPr>
          <w:t>Alleghiamo fax-simil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rmo, 26 gennaio 200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SEGRETERI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2004_01_26_3a_abi_bancosicili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53:00Z</dcterms:created>
  <dc:creator>fabi</dc:creator>
  <dc:description/>
  <dc:language>en-US</dc:language>
  <cp:lastModifiedBy>mattu massimiliano</cp:lastModifiedBy>
  <cp:lastPrinted>2004-01-26T08:54:00Z</cp:lastPrinted>
  <dcterms:modified xsi:type="dcterms:W3CDTF">2004-01-28T14:58:00Z</dcterms:modified>
  <cp:revision>3</cp:revision>
  <dc:subject/>
  <dc:title> </dc:title>
</cp:coreProperties>
</file>