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49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mallCaps/>
          <w:sz w:val="18"/>
        </w:rPr>
        <w:t>Coordinamento Nazionale BCC/CRA                            Via Tevere, 46 - 00198 Roma - Tel. 06/8415751 - Fax 06/855227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i membri del Direttivo Coord. Naz.le BCC:</w:t>
      </w:r>
    </w:p>
    <w:p>
      <w:pPr>
        <w:pStyle w:val="Normal"/>
        <w:ind w:left="8080" w:hanging="2410"/>
        <w:rPr>
          <w:sz w:val="22"/>
        </w:rPr>
      </w:pPr>
      <w:r>
        <w:rPr>
          <w:sz w:val="22"/>
        </w:rPr>
        <w:t xml:space="preserve">ARENA Giuseppe </w:t>
        <w:tab/>
        <w:t>- Milano</w:t>
      </w:r>
    </w:p>
    <w:p>
      <w:pPr>
        <w:pStyle w:val="Normal"/>
        <w:tabs>
          <w:tab w:val="clear" w:pos="708"/>
          <w:tab w:val="left" w:pos="8080" w:leader="none"/>
          <w:tab w:val="left" w:pos="12333" w:leader="none"/>
        </w:tabs>
        <w:ind w:left="5670" w:hanging="0"/>
        <w:rPr>
          <w:sz w:val="22"/>
        </w:rPr>
      </w:pPr>
      <w:r>
        <w:rPr>
          <w:sz w:val="22"/>
        </w:rPr>
        <w:t>BONELLI Andrea</w:t>
        <w:tab/>
        <w:t>- Roma</w:t>
      </w:r>
    </w:p>
    <w:p>
      <w:pPr>
        <w:pStyle w:val="Normal"/>
        <w:tabs>
          <w:tab w:val="clear" w:pos="708"/>
          <w:tab w:val="left" w:pos="8080" w:leader="none"/>
          <w:tab w:val="left" w:pos="12333" w:leader="none"/>
        </w:tabs>
        <w:ind w:left="5670" w:hanging="0"/>
        <w:rPr>
          <w:sz w:val="22"/>
        </w:rPr>
      </w:pPr>
      <w:r>
        <w:rPr>
          <w:sz w:val="22"/>
        </w:rPr>
        <w:t>BORELLI Fabio</w:t>
        <w:tab/>
        <w:t>- Bergam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BRUSCHINI Luigi</w:t>
        <w:tab/>
        <w:t>- Vicenz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CARNIO Gianpaolo</w:t>
        <w:tab/>
        <w:t>- Trevis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CASTELLI Mario</w:t>
        <w:tab/>
        <w:t>- Bergam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CICCONI  Paolo</w:t>
        <w:tab/>
        <w:t>- Ascoli Picen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DEBIASI Gianni</w:t>
        <w:tab/>
        <w:t>- Trent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DI DIO Franco</w:t>
        <w:tab/>
        <w:t>- Avellin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 xml:space="preserve">FLEISCHMANN Josef </w:t>
        <w:tab/>
        <w:t>- Bolzan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GIANGRANDE Mauro</w:t>
        <w:tab/>
        <w:t>- Pescar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GILMOZZI Igor</w:t>
        <w:tab/>
        <w:t>- Trent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GIRGENTI Lucio</w:t>
        <w:tab/>
        <w:t>- Bologn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GULLO Giuliano Claudio</w:t>
        <w:tab/>
        <w:t>- Cosenz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LEANDRO Mario</w:t>
        <w:tab/>
        <w:t>- Cune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LO GIUDICE Patrizia</w:t>
        <w:tab/>
        <w:t>- Venezi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LORENZI Marco</w:t>
        <w:tab/>
        <w:t>- Bresci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MAZZOLDI Piergiuseppe</w:t>
        <w:tab/>
        <w:t>- Bresci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MAZZUCCHI Domenico</w:t>
        <w:tab/>
        <w:t>- Trent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PALMIOTTI Michele</w:t>
        <w:tab/>
        <w:t>- Monz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PANICO Alessandra</w:t>
        <w:tab/>
        <w:t>- Udine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PEDOTH Werner</w:t>
        <w:tab/>
        <w:t>- Bolzan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 xml:space="preserve">PREZIOSO Domenico </w:t>
        <w:tab/>
        <w:t>- Salern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PRINCIVALLE Nicoletta</w:t>
        <w:tab/>
        <w:t>- Verona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  <w:t>RIZZARDI Fulvio</w:t>
        <w:tab/>
        <w:t>- Trento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: Convocazio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E’ convocato il Direttivo Nazionale B.C.C.  per il </w:t>
      </w:r>
      <w:r>
        <w:rPr>
          <w:rFonts w:cs="Arial" w:ascii="Arial" w:hAnsi="Arial"/>
          <w:b/>
          <w:bCs/>
          <w:sz w:val="22"/>
        </w:rPr>
        <w:t>17 febbraio 2004</w:t>
      </w:r>
      <w:r>
        <w:rPr>
          <w:rFonts w:cs="Arial" w:ascii="Arial" w:hAnsi="Arial"/>
          <w:sz w:val="22"/>
        </w:rPr>
        <w:t xml:space="preserve"> presso </w:t>
      </w:r>
    </w:p>
    <w:p>
      <w:pPr>
        <w:pStyle w:val="Heading9"/>
        <w:ind w:firstLine="3960"/>
        <w:rPr>
          <w:sz w:val="22"/>
        </w:rPr>
      </w:pPr>
      <w:r>
        <w:rPr>
          <w:sz w:val="22"/>
        </w:rPr>
        <w:t>StarHotel Excelsior</w:t>
      </w:r>
    </w:p>
    <w:p>
      <w:pPr>
        <w:pStyle w:val="Normal"/>
        <w:ind w:firstLine="39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P. Pietramellare 51 (di fronte alla stazione)</w:t>
      </w:r>
    </w:p>
    <w:p>
      <w:pPr>
        <w:pStyle w:val="Normal"/>
        <w:ind w:firstLine="39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0121 – BOLOGNA</w:t>
      </w:r>
    </w:p>
    <w:p>
      <w:pPr>
        <w:pStyle w:val="Normal"/>
        <w:ind w:firstLine="39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051/246178</w:t>
      </w:r>
    </w:p>
    <w:p>
      <w:pPr>
        <w:pStyle w:val="Normal"/>
        <w:ind w:firstLine="39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inizio dei lavori alle </w:t>
      </w:r>
      <w:r>
        <w:rPr>
          <w:rFonts w:cs="Arial" w:ascii="Arial" w:hAnsi="Arial"/>
          <w:b/>
          <w:sz w:val="22"/>
        </w:rPr>
        <w:t>ore 10.30</w:t>
      </w:r>
      <w:r>
        <w:rPr>
          <w:rFonts w:cs="Arial" w:ascii="Arial" w:hAnsi="Arial"/>
          <w:sz w:val="22"/>
        </w:rPr>
        <w:t xml:space="preserve"> e termine degli stessi alle ore 18.30 con il seguente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ORDINE DEL GIORNO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a situazione sindacale di settore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 ed eventuali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Riprendendo una prassi proficuamente utilizzata in passato alla riunione potranno partecipare dirigenti sindacali particolarmente interessati all'attività del setto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ordiamo che ogni spesa di partecipazione è a carico dei SAB.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ESECUTIVO DEL COORDINAMEN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ma, 10 febbraio 200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0"/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2:00Z</dcterms:created>
  <dc:creator>Maria-Grazia</dc:creator>
  <dc:description/>
  <dc:language>en-US</dc:language>
  <cp:lastModifiedBy>lauri</cp:lastModifiedBy>
  <cp:lastPrinted>2004-02-10T14:47:00Z</cp:lastPrinted>
  <dcterms:modified xsi:type="dcterms:W3CDTF">2004-02-13T09:52:00Z</dcterms:modified>
  <cp:revision>2</cp:revision>
  <dc:subject/>
  <dc:title>C O M U N I C A T O</dc:title>
</cp:coreProperties>
</file>