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2400</wp:posOffset>
            </wp:positionH>
            <wp:positionV relativeFrom="paragraph">
              <wp:posOffset>-103505</wp:posOffset>
            </wp:positionV>
            <wp:extent cx="1117600" cy="736600"/>
            <wp:effectExtent l="0" t="0" r="0" b="0"/>
            <wp:wrapNone/>
            <wp:docPr id="1" name="fab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bi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-36195</wp:posOffset>
                </wp:positionV>
                <wp:extent cx="4114800" cy="1174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174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Federazione  Autonoma   Bancari   Italia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</w:rPr>
                              <w:t>SEGRETERIA DI COORDINAM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Via degli Agresti, 2  Bolog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Tel 051225941 fax 0512257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fabi.unicreditbanca@fabi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u w:val="single"/>
                              </w:rPr>
                              <w:t>http://www.fabiunicredit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92.5pt;mso-wrap-distance-left:9.05pt;mso-wrap-distance-right:9.05pt;mso-wrap-distance-top:0pt;mso-wrap-distance-bottom:0pt;margin-top:-2.85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Federazione  Autonoma   Bancari   Italia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</w:rPr>
                        <w:t>SEGRETERIA DI COORDINAME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Via degli Agresti, 2  Bolog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Tel 051225941 fax 05122574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</w:rPr>
                          <w:t>fabi.unicreditbanca@fabi.it</w:t>
                        </w:r>
                      </w:hyperlink>
                      <w:r>
                        <w:rPr>
                          <w:rFonts w:cs="Arial" w:ascii="Arial" w:hAnsi="Arial"/>
                          <w:color w:val="0000FF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FF"/>
                          <w:u w:val="single"/>
                        </w:rPr>
                        <w:t>http://www.fabiunicredit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35" w:leader="none"/>
        </w:tabs>
        <w:rPr>
          <w:rFonts w:ascii="Gill Sans MT Ext Condensed Bold" w:hAnsi="Gill Sans MT Ext Condensed Bold" w:cs="Gill Sans MT Ext Condensed Bold"/>
          <w:b/>
          <w:b/>
          <w:color w:val="FF0000"/>
          <w:sz w:val="28"/>
        </w:rPr>
      </w:pPr>
      <w:r>
        <w:rPr/>
        <w:tab/>
      </w:r>
    </w:p>
    <w:p>
      <w:pPr>
        <w:pStyle w:val="Normal"/>
        <w:rPr>
          <w:rFonts w:ascii="Gill Sans MT Ext Condensed Bold" w:hAnsi="Gill Sans MT Ext Condensed Bold" w:cs="Gill Sans MT Ext Condensed Bold"/>
          <w:b/>
          <w:b/>
          <w:color w:val="FF0000"/>
          <w:sz w:val="28"/>
          <w:lang w:val="en-US" w:eastAsia="en-US"/>
        </w:rPr>
      </w:pPr>
      <w:r>
        <w:rPr>
          <w:rFonts w:cs="Gill Sans MT Ext Condensed Bold" w:ascii="Gill Sans MT Ext Condensed Bold" w:hAnsi="Gill Sans MT Ext Condensed Bold"/>
          <w:b/>
          <w:color w:val="FF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91440</wp:posOffset>
                </wp:positionV>
                <wp:extent cx="1779905" cy="36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5120" cy="2565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97" r="-14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5120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5pt;height:28.8pt;mso-wrap-distance-left:9.05pt;mso-wrap-distance-right:9.05pt;mso-wrap-distance-top:0pt;mso-wrap-distance-bottom:0pt;margin-top:7.2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95120" cy="25654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97" r="-14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5120" cy="25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>
          <w:rFonts w:ascii="Arial Rounded MT Bold" w:hAnsi="Arial Rounded MT Bold" w:cs="Arial Rounded MT Bold"/>
          <w:b/>
          <w:b/>
          <w:u w:val="single"/>
        </w:rPr>
      </w:pPr>
      <w:r>
        <w:rPr/>
        <w:tab/>
      </w:r>
    </w:p>
    <w:p>
      <w:pPr>
        <w:pStyle w:val="Normal"/>
        <w:rPr>
          <w:rFonts w:ascii="Arial Rounded MT Bold" w:hAnsi="Arial Rounded MT Bold" w:cs="Arial Rounded MT Bold"/>
          <w:b/>
          <w:b/>
          <w:u w:val="single"/>
        </w:rPr>
      </w:pPr>
      <w:r>
        <w:rPr>
          <w:rFonts w:cs="Arial Rounded MT Bold" w:ascii="Arial Rounded MT Bold" w:hAnsi="Arial Rounded MT Bold"/>
          <w:b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71120</wp:posOffset>
                </wp:positionV>
                <wp:extent cx="65151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660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.6pt;mso-position-vertical-relative:text;margin-left:-7.65pt;mso-position-horizontal-relative:text">
                <v:fill type="gradient" angle="90" color2="#FF660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color w:val="FFFFFF"/>
        </w:rPr>
      </w:pPr>
      <w:r>
        <w:rPr/>
        <w:t>INFORMATIVA N° 02    18 febbraio 2004</w:t>
      </w:r>
    </w:p>
    <w:p>
      <w:pPr>
        <w:pStyle w:val="Normal"/>
        <w:jc w:val="both"/>
        <w:rPr>
          <w:rFonts w:ascii="Arial" w:hAnsi="Arial" w:cs="Arial"/>
          <w:color w:val="FFFFFF"/>
          <w:sz w:val="22"/>
        </w:rPr>
      </w:pPr>
      <w:r>
        <w:rPr>
          <w:rFonts w:cs="Arial" w:ascii="Arial" w:hAnsi="Arial"/>
          <w:color w:val="FFFFFF"/>
          <w:sz w:val="22"/>
        </w:rPr>
      </w:r>
    </w:p>
    <w:p>
      <w:pPr>
        <w:pStyle w:val="Heading1"/>
        <w:rPr>
          <w:sz w:val="34"/>
        </w:rPr>
      </w:pPr>
      <w:r>
        <w:rPr>
          <w:sz w:val="34"/>
        </w:rPr>
        <w:t>ALL’AUDIZIONE IN SENATO LA FABI DIFENDE I BANCARI</w:t>
      </w:r>
    </w:p>
    <w:p>
      <w:pPr>
        <w:pStyle w:val="Normal"/>
        <w:jc w:val="both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La difesa dei bancari si attua sostenendo le ragioni dei lavoratori nelle sedi più opportune. A riprova di ciò, riproduciamo un comunicato della Segreteria Nazionale sull’audizione in Senato del 16 febbraio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ella giornata di ieri si è tenuta la prevista audizione delle forze sindacali presso la Commissione Interparlamentare di indagine sui rapporti fra sistemi industriali e banch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lla stessa erano presenti CGIL, CISL, UIL e UGL con dei Segretari confederali, mentre per la FABI era presente il Segretario Nazionale Giacomo Melfi e per la FALCRI la Segretaria Generale Francesca Furfa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L'intervento della FABI è stato tutto impostato sulla difesa della figura del bancario</w:t>
      </w:r>
      <w:r>
        <w:rPr>
          <w:rFonts w:cs="Arial" w:ascii="Arial" w:hAnsi="Arial"/>
          <w:sz w:val="22"/>
        </w:rPr>
        <w:t xml:space="preserve"> che parecchi interventi, a cominciare da quello del Presidente dell'ABI per terminare con quello del Governatore della Banca d'Italia, volevano presentare come figura principale nel collocamento degli ormai famigerati bond Cirio e Parmala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</w:rPr>
        <w:tab/>
        <w:t xml:space="preserve">In termini molto crudi si è provveduto a contestare, anche vivacemente, tale teorema, </w:t>
      </w:r>
      <w:r>
        <w:rPr>
          <w:rFonts w:cs="Arial" w:ascii="Arial" w:hAnsi="Arial"/>
          <w:b/>
          <w:sz w:val="22"/>
        </w:rPr>
        <w:t>denunciando inoltre il clima di fortissima pressione a cui è soggetto il bancario per effetto di disposizioni aziendali sempre più stringenti in ordine al raggiungimento dei budget e da un sistema premiante non sempre chiaro e traspar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i è anche denunciata la carenza, se non l'insussistenza, di una valida formazione professionale degli addetti al settore nonché la necessità di introdurre, nelle normative contrattuali, o forse anche in disposizioni legislative, elementi di democrazia economica, quali il riconoscimento concreto delle associazioni degli azionisti dipendenti, il consigliere di minoranza, l'istituzione di comitati di sorveglianza, ec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 relazione al disegno di legge in esame alla Camera, sono state poi avanzate considerazioni sulle forme di controllo a cui sottoporre il sistema in relazione ad un mercato dei bond sempre più in espansione anche nel nostro Pae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ma, 17 febbraio 2004</w:t>
        <w:tab/>
        <w:tab/>
        <w:tab/>
        <w:tab/>
        <w:tab/>
        <w:t>La Segreteria Nazional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ologna,  18 febbraio 2004</w:t>
        <w:tab/>
        <w:tab/>
        <w:tab/>
        <w:tab/>
        <w:tab/>
        <w:tab/>
        <w:tab/>
        <w:t xml:space="preserve">La Segreteria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fldChar w:fldCharType="begin"/>
      </w:r>
      <w:r>
        <w:rPr>
          <w:sz w:val="10"/>
          <w:rFonts w:cs="Arial" w:ascii="Arial" w:hAnsi="Arial"/>
        </w:rPr>
        <w:instrText xml:space="preserve"> FILENAME </w:instrText>
      </w:r>
      <w:r>
        <w:rPr>
          <w:sz w:val="10"/>
          <w:rFonts w:cs="Arial" w:ascii="Arial" w:hAnsi="Arial"/>
        </w:rPr>
        <w:fldChar w:fldCharType="separate"/>
      </w:r>
      <w:r>
        <w:rPr>
          <w:sz w:val="10"/>
          <w:rFonts w:cs="Arial" w:ascii="Arial" w:hAnsi="Arial"/>
        </w:rPr>
        <w:t>input.doc</w:t>
      </w:r>
      <w:r>
        <w:rPr>
          <w:sz w:val="10"/>
          <w:rFonts w:cs="Arial" w:ascii="Arial" w:hAnsi="Arial"/>
        </w:rPr>
        <w:fldChar w:fldCharType="end"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 Ext Condensed Bold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abi.unicreditbanca@fabi.it" TargetMode="External"/><Relationship Id="rId4" Type="http://schemas.openxmlformats.org/officeDocument/2006/relationships/hyperlink" Target="mailto:fabi.unicreditbanca@fabi.it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0:00:00Z</dcterms:created>
  <dc:creator>Fausto Baldazzi</dc:creator>
  <dc:description/>
  <dc:language>en-US</dc:language>
  <cp:lastModifiedBy>mattu massimiliano</cp:lastModifiedBy>
  <dcterms:modified xsi:type="dcterms:W3CDTF">2004-02-19T10:11:00Z</dcterms:modified>
  <cp:revision>3</cp:revision>
  <dc:subject/>
  <dc:title/>
</cp:coreProperties>
</file>