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183640</wp:posOffset>
            </wp:positionV>
            <wp:extent cx="1841500" cy="1219200"/>
            <wp:effectExtent l="0" t="0" r="0" b="0"/>
            <wp:wrapNone/>
            <wp:docPr id="1" name="fab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i</w:t>
      </w:r>
    </w:p>
    <w:p>
      <w:pPr>
        <w:pStyle w:val="Normal"/>
        <w:ind w:firstLine="5670"/>
        <w:jc w:val="both"/>
        <w:rPr>
          <w:b/>
          <w:b/>
          <w:sz w:val="24"/>
        </w:rPr>
      </w:pPr>
      <w:r>
        <w:rPr>
          <w:b/>
          <w:sz w:val="24"/>
        </w:rPr>
        <w:t>Sindacati Autonomi Bancari</w:t>
      </w:r>
    </w:p>
    <w:p>
      <w:pPr>
        <w:pStyle w:val="Normal"/>
        <w:ind w:firstLine="56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ORO  SED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1244 - GA/ff</w:t>
        <w:tab/>
        <w:tab/>
        <w:tab/>
        <w:tab/>
        <w:tab/>
        <w:tab/>
        <w:t>19 febbraio 200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oordinamenti di settore -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mblea Coordinamento Nazionale BC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Segreteria Nazionale e l'Esecutivo del Coordinamento delle Banche di Credito Cooperativo indicono l'Assemblea generale dei dirigenti del personale del settore per il rinnovo delle cariche statutar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L'Assemblea si terrà a Riccione nei giorni </w:t>
      </w:r>
      <w:r>
        <w:rPr>
          <w:rFonts w:cs="Arial" w:ascii="Arial" w:hAnsi="Arial"/>
          <w:b/>
          <w:sz w:val="22"/>
        </w:rPr>
        <w:t>23 e 24 marzo p.v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strutture in indirizzo dovranno designare i delegati appartenenti al settore che parteciperanno all'Assemblea, alla Segreteria Nazionale, </w:t>
      </w:r>
      <w:r>
        <w:rPr>
          <w:rFonts w:cs="Arial" w:ascii="Arial" w:hAnsi="Arial"/>
          <w:b/>
          <w:sz w:val="22"/>
        </w:rPr>
        <w:t>entro le due settimane antecedenti allo svolgimento della ste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 quanto attiene al numero dei delegati vi rimandiamo alla lettura del Regolamento del Coordinamento di sett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teniamo opportuno specificare che gli aventi diritto sono coloro che rivestono le cariche previste alla data della segnalazione dei SAB alla Fede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iscritti rappresentati corrisponderanno a quelli risultanti all'interno dell'archivio elettronico della Federazione alla data del 31/01/04 e saranno attribuiti in parti uguali a ciascun SAB di apparten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 comunicheremo, a breve, le indicazioni di carattere logi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SEGRETERIA NAZIONALE                                    L'ESECUTIVO DEL COORDINAMENTO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NAZIONALE B.C.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39:00Z</dcterms:created>
  <dc:creator>Fabianelli Federica</dc:creator>
  <dc:description/>
  <dc:language>en-US</dc:language>
  <cp:lastModifiedBy>mattu massimiliano</cp:lastModifiedBy>
  <cp:lastPrinted>2004-02-18T16:07:00Z</cp:lastPrinted>
  <dcterms:modified xsi:type="dcterms:W3CDTF">2004-02-19T14:39:00Z</dcterms:modified>
  <cp:revision>2</cp:revision>
  <dc:subject/>
  <dc:title>Ai</dc:title>
</cp:coreProperties>
</file>