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069340</wp:posOffset>
            </wp:positionV>
            <wp:extent cx="1841500" cy="1219200"/>
            <wp:effectExtent l="0" t="0" r="0" b="0"/>
            <wp:wrapNone/>
            <wp:docPr id="1" name="fab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b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i</w:t>
      </w:r>
    </w:p>
    <w:p>
      <w:pPr>
        <w:pStyle w:val="Normal"/>
        <w:ind w:firstLine="5670"/>
        <w:jc w:val="both"/>
        <w:rPr>
          <w:b/>
          <w:b/>
          <w:sz w:val="24"/>
        </w:rPr>
      </w:pPr>
      <w:r>
        <w:rPr>
          <w:b/>
          <w:sz w:val="24"/>
        </w:rPr>
        <w:t>Sindacati Autonomi Bancari</w:t>
      </w:r>
    </w:p>
    <w:p>
      <w:pPr>
        <w:pStyle w:val="Normal"/>
        <w:ind w:firstLine="567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ORO  SED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377 - GA/ff</w:t>
        <w:tab/>
        <w:tab/>
        <w:tab/>
        <w:tab/>
        <w:tab/>
        <w:tab/>
        <w:t>12 marzo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oordinamenti di settore -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mblea Coordinamento Nazionale BCC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A seguito nostra precedente comunicazione del 19 febbraio u.s., vi confermiamo che l'Assemblea del Coordinamento Nazionale BCC si svolgerà in Riccione nei giorni </w:t>
      </w:r>
      <w:r>
        <w:rPr>
          <w:rFonts w:cs="Arial" w:ascii="Arial" w:hAnsi="Arial"/>
          <w:b/>
          <w:sz w:val="22"/>
        </w:rPr>
        <w:t>23 e 24 marzo p.v.,</w:t>
      </w:r>
      <w:r>
        <w:rPr>
          <w:rFonts w:cs="Arial" w:ascii="Arial" w:hAnsi="Arial"/>
          <w:sz w:val="22"/>
        </w:rPr>
        <w:t xml:space="preserve"> con inizio dei lavori alle ore 10.00 del giorno 23, presso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tel Nauti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ngomare della Libertà, 19/P.le Por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7838 Riccione (RN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. 0541/601237 - fax 0541/60663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Pacchetto meeting per perso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pia uso singola, per persona</w:t>
        <w:tab/>
        <w:tab/>
        <w:t>€ 95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pia/Twin, per persona</w:t>
        <w:tab/>
        <w:tab/>
        <w:tab/>
        <w:t>€ 85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nsivo 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pernottamento e prima colazione a buff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pranz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c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2 coffee-bre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1 aperitivo di benvenu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t congressu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Le spese di partecipazione sono a carico dei SA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volgimento dei lavor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tedì 23/03/0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10.00</w:t>
        <w:tab/>
        <w:tab/>
        <w:t>Raduno dei partecipanti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10.30</w:t>
        <w:tab/>
        <w:t>Insediamento della presidenza e nomina della Commissione elettorale e verifica poteri e della Commissione per la mozione fi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11.00</w:t>
        <w:tab/>
        <w:tab/>
        <w:t>Relazione introdut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. 11.30 </w:t>
        <w:tab/>
        <w:tab/>
        <w:t>Apertura del dibatt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13.00</w:t>
        <w:tab/>
        <w:tab/>
        <w:t>Intervallo per il pranz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14.30</w:t>
        <w:tab/>
        <w:tab/>
        <w:t>Ripresa del dibatt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17.30</w:t>
        <w:tab/>
        <w:tab/>
        <w:t>Replica della Segreteria Nazio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18.00</w:t>
        <w:tab/>
        <w:tab/>
        <w:t>Lettura ed approvazione della mozione fi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rcoledì 24/03/0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9.30</w:t>
        <w:tab/>
        <w:tab/>
        <w:tab/>
        <w:t>Apertura dei seggi e inizio delle votazi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e proclamazione degli eletti nel Direttivo nazionale. Seguiranno gli adempimenti elettorali successi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dial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SEGRETERIA NAZION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input.doc</w:t>
      </w:r>
      <w:r>
        <w:rPr>
          <w:sz w:val="10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33:00Z</dcterms:created>
  <dc:creator>Fabianelli Federica</dc:creator>
  <dc:description/>
  <dc:language>en-US</dc:language>
  <cp:lastModifiedBy>mattu massimiliano</cp:lastModifiedBy>
  <cp:lastPrinted>2004-02-05T11:38:00Z</cp:lastPrinted>
  <dcterms:modified xsi:type="dcterms:W3CDTF">2004-03-15T11:33:00Z</dcterms:modified>
  <cp:revision>2</cp:revision>
  <dc:subject/>
  <dc:title>Ai</dc:title>
</cp:coreProperties>
</file>