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68910</wp:posOffset>
                </wp:positionV>
                <wp:extent cx="173228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45pt;height:114.9pt" filled="f" o:ole="">
                                  <v:imagedata r:id="rId3" o:title=""/>
                                </v:shape>
                                <o:OLEObject Type="Embed" ProgID="" ShapeID="ole_rId2" DrawAspect="Content" ObjectID="_3220500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15pt;mso-wrap-distance-left:9.05pt;mso-wrap-distance-right:9.05pt;mso-wrap-distance-top:0pt;mso-wrap-distance-bottom:0pt;margin-top:-13.3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45pt;height:114.9pt" filled="f" o:ole="">
                            <v:imagedata r:id="rId5" o:title=""/>
                          </v:shape>
                          <o:OLEObject Type="Embed" ProgID="" ShapeID="ole_rId4" DrawAspect="Content" ObjectID="_7041552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37160</wp:posOffset>
                </wp:positionV>
                <wp:extent cx="30175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NSION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0.8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NSION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cutivo nazionale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Via Tevere, 46 - 00198 Roma - Tel. 06/8415751 - Fax 06/85522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PENSIONI DI REVERSIBILITA’ AI SUPERSTITI </w:t>
      </w:r>
    </w:p>
    <w:p>
      <w:pPr>
        <w:pStyle w:val="Heading1"/>
        <w:tabs>
          <w:tab w:val="clear" w:pos="0"/>
        </w:tabs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SSEGNI DI INVALIDITA’ - LIMITI DI REDDITO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Con l’adeguamento delle pensioni dall’1/1/2004 sono stati aggiornati anche i limiti di reddito per le pensioni di reversibilità ai superstiti e gli assegni di invalidità.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Com’è noto, con la Riforma Dini (Legge n.335/95) la normativa è stata modificata: risultano immutate le aliquote a favore dei superstiti, ma sono state decurtate le rendite in presenza di determinati redditi del superstite o dei superstiti.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Tale penalizzazione agisce sostanzialmente per tre scaglioni di reddito, aggiornati ogni anno in base all’inflazione programmata. Essi sono i seguenti:</w:t>
      </w:r>
    </w:p>
    <w:p>
      <w:pPr>
        <w:pStyle w:val="Rientrocorpodeltesto2"/>
        <w:numPr>
          <w:ilvl w:val="0"/>
          <w:numId w:val="3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per i redditi annui fino a euro 16.075,02 non è prevista nessuna riduzione;</w:t>
      </w:r>
    </w:p>
    <w:p>
      <w:pPr>
        <w:pStyle w:val="Rientrocorpodeltesto2"/>
        <w:numPr>
          <w:ilvl w:val="0"/>
          <w:numId w:val="3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per i redditi superiori a tre volte il minimo (16.075,02 euro) la pensione di reversibilità viene ridotta del 25%;</w:t>
      </w:r>
    </w:p>
    <w:p>
      <w:pPr>
        <w:pStyle w:val="Rientrocorpodeltesto2"/>
        <w:numPr>
          <w:ilvl w:val="0"/>
          <w:numId w:val="3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per i redditi superiori a quattro volte il minimo (21.433,36 euro) la pensione viene ridotta del 40%;</w:t>
      </w:r>
    </w:p>
    <w:p>
      <w:pPr>
        <w:pStyle w:val="Rientrocorpodeltesto2"/>
        <w:numPr>
          <w:ilvl w:val="0"/>
          <w:numId w:val="3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per i redditi superiori a euro 26.791,70 la pensione viene ridotta del 50%.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I redditi da valutare sono quelli soggetti all’Irpef; sono esclusi il TFR (liquidazione), reddito della casa di abitazione, arretrati soggetti a tassazione separata. Inoltre sono esclusi dai tagli le pensioni ai superstiti per i nuclei familiari con minori, studenti o inabili.</w:t>
      </w:r>
    </w:p>
    <w:p>
      <w:pPr>
        <w:pStyle w:val="Rientrocorpodeltesto2"/>
        <w:spacing w:lineRule="auto" w:line="360"/>
        <w:rPr/>
      </w:pPr>
      <w:r>
        <w:rPr>
          <w:rFonts w:cs="Times New Roman"/>
          <w:b/>
          <w:bCs/>
          <w:szCs w:val="20"/>
          <w:u w:val="single"/>
        </w:rPr>
        <w:t>Attenzione:</w:t>
      </w:r>
      <w:r>
        <w:rPr>
          <w:rFonts w:cs="Times New Roman"/>
          <w:szCs w:val="20"/>
        </w:rPr>
        <w:t xml:space="preserve"> le riduzioni di cui sopra si applicano alle rendite di reversibilità ai superstiti liquidate dal 1° settembre 1995 in poi, data di entrata in vigore della riforma Dini. Tuttavia per quelle con decorrenza anteriore a tale data, dal 1996 sono state soggette alla sterilizzazione degli aumenti di scala mobile. Ciò fino a totale assorbimento della quota non dovuta.</w:t>
      </w:r>
    </w:p>
    <w:p>
      <w:pPr>
        <w:pStyle w:val="Rientrocorpodeltesto2"/>
        <w:spacing w:lineRule="auto" w:line="360"/>
        <w:rPr/>
      </w:pPr>
      <w:r>
        <w:rPr>
          <w:rFonts w:cs="Times New Roman"/>
          <w:b/>
          <w:bCs/>
          <w:szCs w:val="20"/>
          <w:u w:val="single"/>
        </w:rPr>
        <w:t>Aliquote per gli aventi diritto</w:t>
      </w:r>
      <w:r>
        <w:rPr>
          <w:rFonts w:cs="Times New Roman"/>
          <w:szCs w:val="20"/>
        </w:rPr>
        <w:t>: rimangono generalmente invariate le normative per i familiari superstiti aventi diritto alla prestazione. Le percentuali per questi familiari sono le seguent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60% per il solo coniuge;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80% per il coniuge con un figlio o per due figli;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100% per il coniuge con due o più figli o tre figli.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Se mancano sia il coniuge, sia i figli, spetta il 15% al genitore (30% per due genitori). In assenza del coniuge, dei figli e dei genitori, il 15% va a ogni fratello a carico, fino a concorrenza del 100%.</w:t>
      </w:r>
    </w:p>
    <w:p>
      <w:pPr>
        <w:pStyle w:val="Rientrocorpodeltesto2"/>
        <w:spacing w:lineRule="auto" w:line="360"/>
        <w:rPr/>
      </w:pPr>
      <w:r>
        <w:rPr>
          <w:rFonts w:cs="Times New Roman"/>
          <w:b/>
          <w:bCs/>
          <w:szCs w:val="20"/>
          <w:u w:val="single"/>
        </w:rPr>
        <w:t>Settore pubblico</w:t>
      </w:r>
      <w:r>
        <w:rPr>
          <w:rFonts w:cs="Times New Roman"/>
          <w:szCs w:val="20"/>
        </w:rPr>
        <w:t>: le stesse norme sopraindicate valgono anche per il settore pubblico.</w:t>
      </w:r>
    </w:p>
    <w:p>
      <w:pPr>
        <w:pStyle w:val="Rientrocorpodeltesto2"/>
        <w:spacing w:lineRule="auto" w:line="360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  <w:t>Assegni di invalidità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Analoghe regole valgono per le pensioni di invalidità. 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Nel 2004 l’assegno di invalidità viene corrisposto nella misura ridotta al 75% del suo ammontare se il titolare ha redditi da lavoro di importo superiore a euro 21.433,36: viene ridotta nella misura del 50% se il reddito supera euro 26.791,70.</w:t>
      </w:r>
    </w:p>
    <w:p>
      <w:pPr>
        <w:pStyle w:val="Rientrocorpodeltesto2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15 marzo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</w:t>
        <w:tab/>
        <w:t xml:space="preserve">  </w:t>
      </w:r>
      <w:r>
        <w:rPr>
          <w:rFonts w:cs="Arial" w:ascii="Arial" w:hAnsi="Arial"/>
          <w:b/>
          <w:sz w:val="22"/>
        </w:rPr>
        <w:t>FABI PENSIONATI</w:t>
      </w:r>
    </w:p>
    <w:p>
      <w:pPr>
        <w:pStyle w:val="Heading4"/>
        <w:ind w:left="3540" w:hanging="0"/>
        <w:jc w:val="left"/>
        <w:rPr/>
      </w:pPr>
      <w:r>
        <w:rPr/>
        <w:tab/>
        <w:tab/>
        <w:tab/>
        <w:t xml:space="preserve">     ESECUTIVO 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NSIONE DI REVERSI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miti di reddi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DDITO PERSONA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DUZIONE DELLA PENSIONE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 a euro 16.075,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sun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16.075,02 fino a 21.433,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21.433,36 fino a 26.791,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26.791,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GNO DI INVALIDITA’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Limiti di reddi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DDITO DA LAVO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DUZIONE ASSEGNO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 a euro 21.433,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sun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21.433,36 fino a 26.791,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%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26.791,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4:00Z</dcterms:created>
  <dc:creator>Fabi</dc:creator>
  <dc:description/>
  <dc:language>en-US</dc:language>
  <cp:lastModifiedBy>mattu massimiliano</cp:lastModifiedBy>
  <cp:lastPrinted>2004-03-05T12:09:00Z</cp:lastPrinted>
  <dcterms:modified xsi:type="dcterms:W3CDTF">2004-03-18T10:24:00Z</dcterms:modified>
  <cp:revision>2</cp:revision>
  <dc:subject/>
  <dc:title> </dc:title>
</cp:coreProperties>
</file>