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90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object w:dxaOrig="1514" w:dyaOrig="7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3pt;height:34.3pt" filled="f" o:ole="">
                  <v:imagedata r:id="rId4" o:title=""/>
                </v:shape>
                <o:OLEObject Type="Embed" ProgID="" ShapeID="ole_rId3" DrawAspect="Content" ObjectID="_328433547" r:id="rId3"/>
              </w:objec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</w:rPr>
              <w:t>INFORMATIVA N° 03  30 APRILE 2004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Console" w:hAnsi="Lucida Console" w:cs="Arial"/>
                <w:b/>
                <w:b/>
                <w:sz w:val="10"/>
                <w:szCs w:val="10"/>
              </w:rPr>
            </w:pPr>
            <w:r>
              <w:rPr>
                <w:rFonts w:cs="Arial" w:ascii="Lucida Console" w:hAnsi="Lucida Console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b/>
                <w:b/>
                <w:sz w:val="20"/>
                <w:szCs w:val="20"/>
              </w:rPr>
            </w:pPr>
            <w:r>
              <w:rPr>
                <w:rFonts w:cs="Arial" w:ascii="Lucida Console" w:hAnsi="Lucida Console"/>
                <w:b/>
                <w:sz w:val="20"/>
                <w:szCs w:val="20"/>
              </w:rPr>
              <w:t>FEDERAZIONE AUTONOMA BANCARI ITALIANI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b/>
                <w:b/>
                <w:sz w:val="20"/>
                <w:szCs w:val="20"/>
              </w:rPr>
            </w:pPr>
            <w:r>
              <w:rPr>
                <w:rFonts w:cs="Arial" w:ascii="Lucida Console" w:hAnsi="Lucida Console"/>
                <w:b/>
                <w:sz w:val="20"/>
                <w:szCs w:val="20"/>
              </w:rPr>
              <w:t xml:space="preserve">COORDINAMENTO REGIONALE BCC 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b/>
                <w:b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bCs/>
                <w:sz w:val="20"/>
                <w:szCs w:val="20"/>
              </w:rPr>
              <w:t>PIEMONTE - VAL D'AOSTA - LIGURIA</w:t>
            </w:r>
          </w:p>
          <w:p>
            <w:pPr>
              <w:pStyle w:val="Normal"/>
              <w:spacing w:lineRule="auto" w:line="300"/>
              <w:jc w:val="center"/>
              <w:rPr>
                <w:rFonts w:ascii="Lucida Console" w:hAnsi="Lucida Console" w:cs="Lucida Console"/>
                <w:b/>
                <w:b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Lucida Console" w:hAnsi="Lucida Console" w:cs="Lucida Console"/>
                <w:b/>
                <w:b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sz w:val="20"/>
                <w:szCs w:val="20"/>
              </w:rPr>
              <w:t xml:space="preserve">RAPPRESENTANZA SINDACALE AZIENDALE </w:t>
            </w:r>
          </w:p>
          <w:p>
            <w:pPr>
              <w:pStyle w:val="Heading1"/>
              <w:spacing w:lineRule="auto" w:line="30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Lucida Console" w:ascii="Lucida Console" w:hAnsi="Lucida Console"/>
              </w:rPr>
              <w:t>BCC BENE VAGIENNA</w:t>
            </w:r>
          </w:p>
        </w:tc>
      </w:tr>
    </w:tbl>
    <w:p>
      <w:pPr>
        <w:pStyle w:val="Normal"/>
        <w:spacing w:lineRule="atLeast" w:line="20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FORMATI” ……. ED INFORMATI</w:t>
      </w:r>
    </w:p>
    <w:p>
      <w:pPr>
        <w:pStyle w:val="Normal"/>
        <w:spacing w:lineRule="atLeast" w:line="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enerdì 30 Aprile, presso la sede della Federazione delle B.C.C. di Piemonte, Liguria e Valle d’Aosta, si è svolto un nuovo incontro tra le O.O.S.S. ed i rappresentanti della B.C.C. di Benevagienna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L’Istituto di credito ha proposto un nuovo accordo ad integrazione e completamento di quello già stipulato il 18 marzo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A poco più di un mese di distanza dall’accordo sul cosiddetto “Fondo Esuberi”, si è siglato un nuovo intendimento avente ad oggetto la riqualificazione e formazione professionale dei dipendenti della B.C.C. citat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La trattativa si è svolta in un clima di assoluta serenità e reciproco rispetto con la controparte datoriale, ma pur sempre a tavoli separati e </w:t>
      </w:r>
      <w:r>
        <w:rPr>
          <w:rFonts w:cs="Verdana" w:ascii="Verdana" w:hAnsi="Verdana"/>
          <w:b/>
          <w:sz w:val="19"/>
          <w:szCs w:val="19"/>
        </w:rPr>
        <w:t>non certamente per volontà della F.A.B.I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nzi, al riguardo, registriamo la scarsa signorilità di qualche sigla sindacale che avanza pretese di precedenza “sempre e comunque”; poco importa... </w:t>
      </w:r>
      <w:r>
        <w:rPr>
          <w:rFonts w:cs="Verdana" w:ascii="Verdana" w:hAnsi="Verdana"/>
          <w:b/>
          <w:sz w:val="19"/>
          <w:szCs w:val="19"/>
        </w:rPr>
        <w:t>Signori si nasce...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indipendentemente dal numero degli iscritti!!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ornando all’accordo siglato, esso prevede un programma dettagliato di corsi di formazione che si concluderanno nell’anno corrente e che riguarderanno, in questa prima fase, il settore dell’erogazione del credit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aranno coinvolti parecchi colleghi e colleghe su 3 distinte giornate di “full-immersion”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Il programma sarà svolto interamente in orario di lavoro, esaurendo così quasi totalmente, per i colleghi interessati, la quota delle 24 ore annue di formazione previste dall’attuale C.C.N.L., ma non andrà ad inficiare la possibilità di partecipare ad eventuali e successivi corsi (</w:t>
      </w:r>
      <w:r>
        <w:rPr>
          <w:rFonts w:cs="Verdana" w:ascii="Verdana" w:hAnsi="Verdana"/>
          <w:sz w:val="19"/>
          <w:szCs w:val="19"/>
          <w:u w:val="single"/>
        </w:rPr>
        <w:t>sempre e comunque in orario lavorativo</w:t>
      </w:r>
      <w:r>
        <w:rPr>
          <w:rFonts w:cs="Verdana" w:ascii="Verdana" w:hAnsi="Verdana"/>
          <w:sz w:val="19"/>
          <w:szCs w:val="19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La F.A.B.I., unica peraltro tra le O.O.S.S. presenti, ha infine richiesto che l’azienda tenesse in debita considerazione il disagio dei colleghi (=chilometri =spese)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La richiesta è stata prontamente accolta dalla controparte ed inserita nel testo del verbale d’accordo (“…scripta manent”)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unque non tutto il male vien per nuocere: le trattative separate dovrebbero stimolare i dirigenti sindacali ad ottenere di più e la F.A.B.I., ancora una volta, si è dimostrata stimolata ai limiti del doping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ncludiamo con un apprezzamento ed una considerazione: l’apprezzamento è per la Direzione nonché per il C.d.A. della B.C.C. di Benevagienna per le relazioni che mantengono con le O.O.S.S. e per l’approccio con le stesse nel risolvere le problematiche aziendali e migliorare la professionalità dei colleghi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 considerazione: ma le altre B.C.C….</w:t>
      </w:r>
      <w:r>
        <w:rPr>
          <w:rFonts w:cs="Verdana" w:ascii="Verdana" w:hAnsi="Verdana"/>
          <w:b/>
          <w:sz w:val="19"/>
          <w:szCs w:val="19"/>
        </w:rPr>
        <w:t xml:space="preserve"> SE CI SIETE BATTETE UN COLPO!!!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uneo, 30 aprile 2004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rFonts w:cs="Verdana" w:ascii="Verdana" w:hAnsi="Verdana"/>
          <w:b/>
          <w:sz w:val="19"/>
          <w:szCs w:val="19"/>
        </w:rPr>
        <w:t>Coordinamento FABI B.C.C.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ab/>
        <w:tab/>
        <w:tab/>
        <w:tab/>
        <w:tab/>
        <w:tab/>
        <w:tab/>
        <w:t>Piemonte, Liguria e Valle d’Aosta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hyperlink r:id="rId5">
        <w:r>
          <w:rPr>
            <w:rStyle w:val="InternetLink"/>
            <w:rFonts w:cs="Verdana" w:ascii="Verdana" w:hAnsi="Verdana"/>
            <w:b/>
          </w:rPr>
          <w:t>comunicato stampa</w:t>
        </w:r>
      </w:hyperlink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../in/2004_04_30_1a_cs_bcc_coord_regionalepiemonte.mh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11:00Z</dcterms:created>
  <dc:creator>SANPAOLO IMI</dc:creator>
  <dc:description/>
  <cp:keywords/>
  <dc:language>en-US</dc:language>
  <cp:lastModifiedBy>mattu</cp:lastModifiedBy>
  <cp:lastPrinted>2004-05-03T11:37:00Z</cp:lastPrinted>
  <dcterms:modified xsi:type="dcterms:W3CDTF">2004-05-06T14:15:00Z</dcterms:modified>
  <cp:revision>3</cp:revision>
  <dc:subject/>
  <dc:title>“FORMATI” ……</dc:title>
</cp:coreProperties>
</file>