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8590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mallCaps/>
          <w:sz w:val="20"/>
          <w:szCs w:val="20"/>
        </w:rPr>
        <w:t>DIPARTIMENTO FORMAZIONE</w:t>
      </w:r>
      <w:r>
        <w:rPr>
          <w:rFonts w:cs="Arial" w:ascii="Arial" w:hAnsi="Arial"/>
          <w:b/>
          <w:smallCaps/>
          <w:sz w:val="18"/>
        </w:rPr>
        <w:t xml:space="preserve">                        Via Tevere, 46 - 00198 Roma - Tel. 06/8415751 - Fax 06/855227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</w:t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ndacati Autonomi Bancari</w:t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ORO  SED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zione n.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lteriore proposta formativ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Il Dipartimento Nazionale Formazione FABI comunica a tutti i SAB che, nel pacchetto dell'offerta formativa generale, garantita alle strutture territoriali, è stata inserita e viene proposta la "Giornata di formazione" sul tema di grande attualità riferito alla </w:t>
      </w:r>
      <w:r>
        <w:rPr>
          <w:rFonts w:cs="Arial" w:ascii="Arial" w:hAnsi="Arial"/>
          <w:b/>
          <w:sz w:val="22"/>
        </w:rPr>
        <w:t>Legge n. 30 del 14/02/2003 (Legge Biag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ventuali richieste in merito, potranno essere inoltrate dai SAB al Dipartimento Formazione (con il modello di prenotazione allegato), oppure potranno contattare direttamente il Coordinatore Fulvio Rizzardi - 348/798086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DIPARTIMENTO FORM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ma, 15 giugno 20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bookmarkStart w:id="0" w:name="_1148735995"/>
      <w:bookmarkStart w:id="1" w:name="_1148735961"/>
      <w:bookmarkStart w:id="2" w:name="_1148735913"/>
      <w:bookmarkStart w:id="3" w:name="_1148735833"/>
      <w:bookmarkStart w:id="4" w:name="_1148735797"/>
      <w:bookmarkStart w:id="5" w:name="_1148735621"/>
      <w:bookmarkStart w:id="6" w:name="_1148735596"/>
      <w:bookmarkStart w:id="7" w:name="_1148735520"/>
      <w:bookmarkStart w:id="8" w:name="_1148735377"/>
      <w:bookmarkStart w:id="9" w:name="_1148735318"/>
      <w:bookmarkStart w:id="10" w:name="_1148735147"/>
      <w:bookmarkStart w:id="11" w:name="_1148735114"/>
      <w:bookmarkStart w:id="12" w:name="_1148735095"/>
      <w:bookmarkStart w:id="13" w:name="_1148734966"/>
      <w:bookmarkStart w:id="14" w:name="_1148733652"/>
      <w:bookmarkStart w:id="15" w:name="_1148733531"/>
      <w:bookmarkStart w:id="16" w:name="_1148733400"/>
      <w:bookmarkStart w:id="17" w:name="_1148733317"/>
      <w:bookmarkStart w:id="18" w:name="_1148733229"/>
      <w:bookmarkStart w:id="19" w:name="_1148733197"/>
      <w:bookmarkStart w:id="20" w:name="_1148733178"/>
      <w:bookmarkStart w:id="21" w:name="_1148733155"/>
      <w:bookmarkStart w:id="22" w:name="_1148733140"/>
      <w:bookmarkStart w:id="23" w:name="_1148733127"/>
      <w:bookmarkStart w:id="24" w:name="_11487331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sz w:val="10"/>
        </w:rPr>
        <w:object w:dxaOrig="9581" w:dyaOrig="14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05pt;height:719.05pt" filled="f" o:ole="">
            <v:imagedata r:id="rId4" o:title=""/>
          </v:shape>
          <o:OLEObject Type="Embed" ProgID="" ShapeID="ole_rId3" DrawAspect="Content" ObjectID="_605132126" r:id="rId3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5:00Z</dcterms:created>
  <dc:creator>FABI Federazione Autonomi Ban</dc:creator>
  <dc:description/>
  <cp:keywords/>
  <dc:language>en-US</dc:language>
  <cp:lastModifiedBy>mattu</cp:lastModifiedBy>
  <cp:lastPrinted>2004-06-14T16:31:00Z</cp:lastPrinted>
  <dcterms:modified xsi:type="dcterms:W3CDTF">2004-07-07T12:25:00Z</dcterms:modified>
  <cp:revision>2</cp:revision>
  <dc:subject/>
  <dc:title>    </dc:title>
</cp:coreProperties>
</file>