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08"/>
      </w:tblGrid>
      <w:tr>
        <w:trPr>
          <w:trHeight w:val="540" w:hRule="atLeast"/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eWeb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57250"/>
                  <wp:effectExtent l="0" t="0" r="0" b="0"/>
                  <wp:docPr id="1" name="logofabi_small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abi_small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Dipartimento Organizzazione</w:t>
            </w:r>
          </w:p>
        </w:tc>
      </w:tr>
      <w:tr>
        <w:trPr>
          <w:trHeight w:val="630" w:hRule="atLeast"/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40"/>
              </w:rPr>
              <w:t>T</w:t>
            </w:r>
            <w:r>
              <w:rPr>
                <w:b/>
              </w:rPr>
              <w:t xml:space="preserve">eam </w:t>
            </w:r>
            <w:r>
              <w:rPr>
                <w:b/>
                <w:color w:val="0000FF"/>
                <w:sz w:val="40"/>
              </w:rPr>
              <w:t>I</w:t>
            </w:r>
            <w:r>
              <w:rPr>
                <w:b/>
              </w:rPr>
              <w:t xml:space="preserve">nformatico </w:t>
            </w:r>
            <w:r>
              <w:rPr>
                <w:b/>
                <w:color w:val="0000FF"/>
                <w:sz w:val="40"/>
              </w:rPr>
              <w:t>N</w:t>
            </w:r>
            <w:r>
              <w:rPr>
                <w:b/>
              </w:rPr>
              <w:t>azionale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orm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go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39 – 30  giugno 20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Anagrafica Iscri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ità Consiglio Nazional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sz w:val="36"/>
        </w:rPr>
        <w:t>108° Consiglio Nazionale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/>
      </w:pPr>
      <w:r>
        <w:rPr/>
        <w:t>Come anticipato nella circolare 04/04 del Centro Servizi Nazionale FABI datata 17.06.2004  ricordiamo l’attività di aggiornamento del Data Base Anagrafe Iscritti OnLine per i Delelegati permanenti o temporanei al Consiglio Nazionale dov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lezionare il nominativo eletto Delegato Permanente (oppure Delegat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lezionare il pulsante “INCARICHI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lezionare il pulsante “DELEGHE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re alla voce CONSIGLIO NAZIONALE la specifica (Delegato Permanente/ Delegat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lezionare il pulsante CONFERMA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ripetendo i punti precedenti per ogni nomin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le operazione deve essere tassativamente effettuata entro le ore 18,00 del 05 luglio 200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icorda che questa operatività deve essere eseguita da tutti i S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quanto attiene alle credenziali cumulative si faccia riferimento a quelle inviate in questi giorni dal Centro Servizi Nazionale FABI, già parzialmente pre-compilate, il cui originale dovrà essere consegnato alla Verifica Poteri all’inizio del Consiglio Nazi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zie per la collabo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------------------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both"/>
        <w:rPr/>
      </w:pPr>
      <w:r>
        <w:rPr/>
        <w:t> ………………………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Per ogni qualsiasi altro chiarimento i Sigg. Rigon (335-1371974) e Ammendola (348-5306975) sono a vostra completa disposiz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color w:val="000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b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04:00Z</dcterms:created>
  <dc:creator>utente</dc:creator>
  <dc:description/>
  <cp:keywords/>
  <dc:language>en-US</dc:language>
  <cp:lastModifiedBy>mattu</cp:lastModifiedBy>
  <cp:lastPrinted>2004-07-01T11:51:00Z</cp:lastPrinted>
  <dcterms:modified xsi:type="dcterms:W3CDTF">2004-07-01T11:04:00Z</dcterms:modified>
  <cp:revision>2</cp:revision>
  <dc:subject/>
  <dc:title> </dc:title>
</cp:coreProperties>
</file>