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logofn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n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37160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</w:rPr>
        <w:t> </w:t>
      </w:r>
      <w:r>
        <w:rPr>
          <w:color w:val="000066"/>
        </w:rPr>
        <w:tab/>
        <w:tab/>
        <w:tab/>
      </w:r>
    </w:p>
    <w:p>
      <w:pPr>
        <w:pStyle w:val="NormaleWeb"/>
        <w:jc w:val="center"/>
        <w:rPr>
          <w:color w:val="000066"/>
        </w:rPr>
      </w:pPr>
      <w:r>
        <w:rPr>
          <w:color w:val="000066"/>
        </w:rPr>
      </w:r>
    </w:p>
    <w:p>
      <w:pPr>
        <w:pStyle w:val="NormaleWeb"/>
        <w:ind w:left="3540" w:firstLine="708"/>
        <w:jc w:val="center"/>
        <w:rPr>
          <w:b/>
          <w:b/>
        </w:rPr>
      </w:pPr>
      <w:r>
        <w:rPr>
          <w:b/>
        </w:rPr>
        <w:t>Federazione Nazionale Assicur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TO AI LAVORATOR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riforma ad ogni cos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ulla riforma del sistema pensionistico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e già più volte detto, riteniamo la “riforma del sistema pensionistico”, una riforma affrettata e che non considera il problema dello Stato sociale nel suo comple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 è vero che la spesa pensionistica in Italia incide più che in altri paesi sul bilancio pubblico, è altrettanto vero che per sanità, istruzione, occupazione, sostegno alle famiglie, casa, politica complessiva dei redditi, l’Italia investe assai meno dei partners europ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tesse retribuzioni, come indicato espressamente in un recente articolo apparso sul Sole 24 ore, sono inferiori a quelle percepite dai lavoratori di quasi tutta la Comunità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 clima di forte recessione dei salari, l’operazione chirurgica sulle pensioni, appare come un affrettato tentativo di agire a danno dei soliti noti, più che una operazione, utile, mirata e programm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iritti acquisiti da parte dei lavoratori vengono oggi costantemente messi in dubbio, mentre il presente dei giovani appare sempre più inquietante con offerte di lavoro  precar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tessa riforma, non agevola affatto i giovani, ed infine pone seri problemi nel settore del credito per il Fondo esube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FABI e la FNA auspicano una profonda revisione del Decreto e ritengono sempre più indispensabile un progetto complessivo sullo Stato sociale, che venga discusso e concordato dalle Parti senza bisogno di ricorrere ad affrettati iter Parlamentar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a, 29 luglio 20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 xml:space="preserve">LE SEGRETERIE NAZIONALI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.A.B.I.</w:t>
        <w:tab/>
        <w:t>F.N.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FILENAME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input.doc</w:t>
      </w:r>
      <w:r>
        <w:rPr>
          <w:sz w:val="12"/>
          <w:b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aitalia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8:00Z</dcterms:created>
  <dc:creator>FABI</dc:creator>
  <dc:description/>
  <dc:language>en-US</dc:language>
  <cp:lastModifiedBy>FABI</cp:lastModifiedBy>
  <cp:lastPrinted>2004-07-29T17:21:00Z</cp:lastPrinted>
  <dcterms:modified xsi:type="dcterms:W3CDTF">2004-07-29T15:48:00Z</dcterms:modified>
  <cp:revision>2</cp:revision>
  <dc:subject/>
  <dc:title> </dc:title>
</cp:coreProperties>
</file>